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14370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ontratto collettivo nazionale integrativo concernente le utilizzazioni e le assegnazioni provvisorie del personale docente educativo ed ATA per l’anno scolastico 2012/13 ;</w:t>
      </w:r>
    </w:p>
    <w:p>
      <w:pPr>
        <w:pStyle w:val="Normal"/>
        <w:jc w:val="both"/>
        <w:rPr/>
      </w:pPr>
      <w:r>
        <w:rPr/>
        <w:t>VISTO il contratto collettivo integrativo nazionale concernente le utilizzazioni e le assegnazioni provvisorie del personale docente, educativo e ATA della regione Veneto per l’anno scolastico 2012/12 sottoscritto il 10 agosto 2012;</w:t>
      </w:r>
    </w:p>
    <w:p>
      <w:pPr>
        <w:pStyle w:val="Normal"/>
        <w:jc w:val="both"/>
        <w:rPr/>
      </w:pPr>
      <w:r>
        <w:rPr/>
        <w:t>VISTA la nota della Direzione Generale del Veneto protocollo 11569 del 13 agosto 2012;</w:t>
      </w:r>
    </w:p>
    <w:p>
      <w:pPr>
        <w:pStyle w:val="Normal"/>
        <w:jc w:val="both"/>
        <w:rPr/>
      </w:pPr>
      <w:r>
        <w:rPr/>
        <w:t>VISTE le domande presentate dai Direttori dei servizi generali ed amministrativi,assistenti amministrativi, assistenti tecnici e collaboratori scolastici interessati;</w:t>
      </w:r>
    </w:p>
    <w:p>
      <w:pPr>
        <w:pStyle w:val="Normal"/>
        <w:jc w:val="both"/>
        <w:rPr/>
      </w:pPr>
      <w:r>
        <w:rPr/>
        <w:t>VISTA la disponibilità, per l’intero anno scolastico 2012/13, di posti in organico del personale ATA;</w:t>
      </w:r>
    </w:p>
    <w:p>
      <w:pPr>
        <w:pStyle w:val="Normal"/>
        <w:jc w:val="both"/>
        <w:rPr/>
      </w:pPr>
      <w:r>
        <w:rPr/>
        <w:t>VISTO il proprio decreto protocollo 14370 del 29 agosto 2012;</w:t>
      </w:r>
    </w:p>
    <w:p>
      <w:pPr>
        <w:pStyle w:val="Normal"/>
        <w:jc w:val="both"/>
        <w:rPr/>
      </w:pPr>
      <w:r>
        <w:rPr/>
        <w:t>VISTI i ricorsi degli interessa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l sottoelencato personale ATA a tempo indeterminato presterà servizio , limitatamente all’anno scolastico 2012/13, nelle sedi a fianc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ZAZIONI IN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AA  Finco Simonetta             da IC 3 di Bassano del Grappa a IC Lusiana su 18 ore e al IC di Asiago su 6  ore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Guida Luciana               da IC "Il Tessitore" di Schio a IC Isola Vicen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Monteleone Teresa        da  IIS "Montagna" di Vicenza a IIS "Canova"di Vicenz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Pesavento Antonella      da DD 2° Circolo di Bassano del Grappa a IIS di Asi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Righetto Maria Cecilia  da IIS"Boscardin" di Vicenza a ITI"Rossi" di Vicenza con part – time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 Scalzeri Maria Teresa    da IC Piovene Rocchette ad IC Arsiero su 36 ore part – ti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 Zenere Elda  Maria        da IC Caldogno a IC Isola Vicentina su 36 ore part –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ZAZIONI – PERSONALE FUORI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Gaglio  Angelina             da Liceo Scientifico "Fermi" di Sciacca (AG) a ITI "Rossi" di Vicenza su 36 </w:t>
            </w:r>
            <w:r>
              <w:rPr>
                <w:sz w:val="18"/>
                <w:szCs w:val="18"/>
              </w:rPr>
              <w:t>ore part-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– PERSONALE ESCLU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  Bettega Tatiana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GA  Grando Annalisa             non esiste la disponibilità del posto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  Barbieri Lucia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Finco Orfalia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Paulini Miria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Pretto Maria Antonietta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Rabito Rossella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Scarato Strabello Lucia         non esiste la disponibilità del 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I PROVVISORIE NELL’AMBITO DELLA PROVINC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Adamati Graziella              da IC Sovizzo a IC Costabissara per 18 ore e IC Villaverla per 12 ore</w:t>
            </w:r>
          </w:p>
        </w:tc>
      </w:tr>
      <w:tr>
        <w:trPr>
          <w:trHeight w:val="4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AA Acquasaliente Luisa           da ITCG "Einaudi" di Bassano del Grappa al Liceo Classico "Zanella" di Schio per 18  ore e all'IPSIA"Garbin" di Schio 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Busatta Maria Lucia          da IC 7 di Vicenza a IC Caldog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Ciampini Edda                   da IC Malo a IC "Il Tessitore" di 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Corà Marina                        da IC Mussolente a IIS"Parolini" di Bassano del Grappa per per 18 ore e IC 1 d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Bassano del Grappa per 12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Dal Frà Sabrina                   da IC Malo a IC"Fusinato" di Schio per 18 ore e all'ITI"De Pretto" di Schio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Frezza Paolo                      da IC Nove a IC Brega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Ialota Salvatore                  da IC Longare a IC 1 Torri di Quartesol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Guidolin Gloria                  da IC Camisano Vicentino a IC Longar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Masetto Fiorella                 da IC Rosà all'ITC"Ceccato" di Thiene per 30 ore e all'ITI"Chilesotti" Thiene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Valente Cristina                 da  IC Breganze all'ITCG "Pasini" Schio per 18 ore e a IC "Battistella" Schio per 18 or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 Gaiga Nicoletta                  da Liceo Scientifico "Da Ponte" di Bassano del Grappa a ITI"Galilei" di Arzignano per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8 ore e all'IPSIA"Lampertico" di Vicenza 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Busato Adriana                   da IC Dueville a IC Piovene Rocchet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Cattelan Cristina                da IC di Trissino a IC 2° di Montecchio Maggi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Cazzola Graziella               da IC "il Tessitore" di Schio all'IC di Mal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Crucitti Franco                   da IIS"Boscardin" di Vicenza a IIS"Sartori" di Lonigo per 30 o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e all'ITAS di Lonigo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Gianesini Antonella            da IC 2 di Bassano del Grappa a IC Asiago per 18 ore e a IIS"Asiago"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Passuello Gloria                 da IC Tezze sul Brenta a IC Maro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Pellizzato Lucia Agnese     da IC Rosà a IC di Romano d'Ezzel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Perazzolo Albina                da ITAS di Lonigo a IC Longare per 24 ore e a IC Grancona per 12 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Triscari Loredana               da IC 2° di Vicenza a IC Barbarano Vicentin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Rossi Nadia</w:t>
              <w:tab/>
              <w:t xml:space="preserve">                      da IIS"Remondini" di Bassano del Grappa a IIS di Asi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Scuro Anna Maria              da IC Nove a IC Tezze sul B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DA ALTRA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AA  Bettanin Luigia                   da IC Rubano a IIS"da Vinci" di Noventa Vicentina per 18 ore e all'IC Barbarano  Vicentino 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Caboni Daniela                   da IC Abbasanta a IC "Il Tessitore" di Schio per 12 ore e a IC di Malo per 24 ore</w:t>
            </w:r>
          </w:p>
        </w:tc>
      </w:tr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 xml:space="preserve">AA  Spitale Michelangelo          da IC "G.Arcoleo" di Caltagirone all'IPSIA"Lampertico" di Vicenza per 18 ore e all'IIS "Da Schio" di Vicenza per 18 ore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 Mulè Salvatore                    da IC "Palladio" di Caorle a IC Loni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– PERSONALE ESCLU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GA  De Muri Margherita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 Pezzelato Rosanna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  Caoduro Manuela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Cusano Maria Angela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Filotto Barbara Michela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Giacometti Michela  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Guarato Francesca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 Pellicchero Michela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Pizzato Monica     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Refosco Antonella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Turcato Adriano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Zonta Caterina Bianca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  Amici Susy    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  Baù  Laura     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Bellato Morena  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Bolletta Maria Rosa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Carollo Giselda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Flagello Roberta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Milan Tiziana    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Pandolfo Giovanni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  Primon Maria Loreta                        non si rilevano i motivi di cui al CCNI in premessa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  Dal Lago Simone                             non esiste la disponibilità del posto nei comuni viciniori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Mantese Federica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Pillare Antonino                                manca idonea documentazione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decreto è pubblicato all’albo di questo Ufficio in data 18 settembre 2012 ed inviato a tutte le Istituzioni Scolastiche dalla Provincia ed è pubblicato sul sito </w:t>
      </w:r>
      <w:hyperlink r:id="rId2">
        <w:r>
          <w:rPr>
            <w:rStyle w:val="InternetLink"/>
          </w:rPr>
          <w:t>www.istruzione</w:t>
        </w:r>
      </w:hyperlink>
      <w:r>
        <w:rPr/>
        <w:t>vicenza.it</w:t>
      </w:r>
    </w:p>
    <w:p>
      <w:pPr>
        <w:pStyle w:val="Normal"/>
        <w:jc w:val="both"/>
        <w:rPr/>
      </w:pPr>
      <w:r>
        <w:rPr/>
        <w:t>I Dirigenti sono pregati di notificare il contenuto del  presente decreto a tutto il personale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za, 18 settembr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IL DIRIGENTE AD INTERIM</w:t>
      </w:r>
    </w:p>
    <w:p>
      <w:pPr>
        <w:pStyle w:val="Normal"/>
        <w:jc w:val="center"/>
        <w:rPr/>
      </w:pPr>
      <w:r>
        <w:rPr/>
        <w:t>Dott.ssa Gianna Marisa Miola</w:t>
      </w:r>
    </w:p>
    <w:p>
      <w:pPr>
        <w:pStyle w:val="Normal"/>
        <w:jc w:val="center"/>
        <w:rPr/>
      </w:pPr>
      <w:r>
        <w:rPr/>
        <w:t>IL VICARIO</w:t>
      </w:r>
    </w:p>
    <w:p>
      <w:pPr>
        <w:pStyle w:val="Normal"/>
        <w:jc w:val="center"/>
        <w:rPr/>
      </w:pPr>
      <w:r>
        <w:rPr/>
        <w:t>Dott. Massimiliano D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’ALBO – SEDE</w:t>
      </w:r>
    </w:p>
    <w:p>
      <w:pPr>
        <w:pStyle w:val="Normal"/>
        <w:rPr/>
      </w:pPr>
      <w:r>
        <w:rPr/>
        <w:t>AI DIRIGENTI SCOLASTICI DELLA PROVINCIA</w:t>
      </w:r>
    </w:p>
    <w:p>
      <w:pPr>
        <w:pStyle w:val="Normal"/>
        <w:rPr/>
      </w:pPr>
      <w:r>
        <w:rPr/>
        <w:t>AI DIRIGENTI SCOLASTICI FUORI PROVINCIA</w:t>
      </w:r>
    </w:p>
    <w:p>
      <w:pPr>
        <w:pStyle w:val="Normal"/>
        <w:rPr/>
      </w:pPr>
      <w:r>
        <w:rPr/>
        <w:t>ALLA DIREZIONE TERRITORIALE DELL’ECONOMIA E DELLE FINANZE DI VICENZA</w:t>
      </w:r>
    </w:p>
    <w:p>
      <w:pPr>
        <w:pStyle w:val="Normal"/>
        <w:rPr/>
      </w:pPr>
      <w:r>
        <w:rPr/>
        <w:t>ALLE DIREZIONI TERRITORIALI DELL’ECONOMIA E DELLE FINANZE FUORI PROVINCIA</w:t>
      </w:r>
    </w:p>
    <w:p>
      <w:pPr>
        <w:pStyle w:val="Normal"/>
        <w:rPr/>
      </w:pPr>
      <w:r>
        <w:rPr/>
        <w:t>AI SINDACATI DI CATEGORI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3:00Z</dcterms:created>
  <dc:creator/>
  <dc:description/>
  <cp:keywords/>
  <dc:language>en-US</dc:language>
  <cp:lastModifiedBy>M.I.U.R.</cp:lastModifiedBy>
  <cp:lastPrinted>2012-09-18T08:11:00Z</cp:lastPrinted>
  <dcterms:modified xsi:type="dcterms:W3CDTF">2012-09-18T11:13:00Z</dcterms:modified>
  <cp:revision>14</cp:revision>
  <dc:subject/>
  <dc:title>M.I.U.R.</dc:title>
</cp:coreProperties>
</file>