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1" w:type="dxa"/>
        <w:jc w:val="left"/>
        <w:tblInd w:w="643" w:type="dxa"/>
        <w:tblLayout w:type="fixed"/>
        <w:tblCellMar>
          <w:top w:w="57" w:type="dxa"/>
          <w:left w:w="28" w:type="dxa"/>
          <w:bottom w:w="0" w:type="dxa"/>
          <w:right w:w="28" w:type="dxa"/>
        </w:tblCellMar>
      </w:tblPr>
      <w:tblGrid>
        <w:gridCol w:w="1640"/>
        <w:gridCol w:w="6671"/>
      </w:tblGrid>
      <w:tr>
        <w:trPr>
          <w:trHeight w:val="1627" w:hRule="atLeast"/>
        </w:trPr>
        <w:tc>
          <w:tcPr>
            <w:tcW w:w="1640" w:type="dxa"/>
            <w:tcBorders/>
          </w:tcPr>
          <w:p>
            <w:pPr>
              <w:pStyle w:val="Normal"/>
              <w:ind w:left="18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80"/>
              </w:rPr>
              <w:drawing>
                <wp:inline distT="0" distB="0" distL="0" distR="0">
                  <wp:extent cx="759460" cy="80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1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465455" cy="528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  <w:szCs w:val="18"/>
              </w:rPr>
              <w:t>DIREZIONE GENERALE</w:t>
            </w:r>
          </w:p>
          <w:p>
            <w:pPr>
              <w:pStyle w:val="Heading1"/>
              <w:rPr/>
            </w:pPr>
            <w:r>
              <w:rPr>
                <w:rFonts w:cs="Tahoma" w:ascii="Verdana" w:hAnsi="Verdana"/>
                <w:i/>
                <w:color w:val="808080"/>
                <w:sz w:val="18"/>
                <w:szCs w:val="18"/>
              </w:rPr>
              <w:t>Ufficio XIII - Ufficio scolastico di Vicenz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Borgo Scroffa 2 - 36100 Vicen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T. 15244/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I DIRIGENTI SCOLASTICI DI TUTTE LE ISTITUZIONI SCOLASTICHE DELLA PROVINC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I SINDACATI  - LORO SED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ggetto:convocazione collaboratori scolastici per nomine a tempo determina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convocano per il giorno </w:t>
      </w:r>
      <w:r>
        <w:rPr>
          <w:rFonts w:cs="Verdana" w:ascii="Verdana" w:hAnsi="Verdana"/>
          <w:b/>
        </w:rPr>
        <w:t>16 ottobre 2012, alle ore 14,00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presso l'IPSIA"Lampertico</w:t>
      </w:r>
      <w:r>
        <w:rPr>
          <w:rFonts w:cs="Verdana" w:ascii="Verdana" w:hAnsi="Verdana"/>
        </w:rPr>
        <w:t xml:space="preserve">" </w:t>
      </w:r>
      <w:r>
        <w:rPr>
          <w:rFonts w:cs="Verdana" w:ascii="Verdana" w:hAnsi="Verdana"/>
          <w:b/>
        </w:rPr>
        <w:t>di Vicenza sito in via G.G. Trissino 30</w:t>
      </w:r>
      <w:r>
        <w:rPr>
          <w:rFonts w:cs="Verdana" w:ascii="Verdana" w:hAnsi="Verdana"/>
        </w:rPr>
        <w:t xml:space="preserve">, i collaboratori scolastici inseriti nella graduatoria permanente definitiva di prima fascia dal numero </w:t>
      </w:r>
      <w:r>
        <w:rPr>
          <w:rFonts w:cs="Verdana" w:ascii="Verdana" w:hAnsi="Verdana"/>
          <w:b/>
        </w:rPr>
        <w:t>159 ( SARETTO FABIANA SILVIA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al numero 202 (SUELOTTO MARIA TERESA), già convocati il giorno 25 settembre 2012,</w:t>
      </w:r>
      <w:r>
        <w:rPr>
          <w:rFonts w:cs="Verdana" w:ascii="Verdana" w:hAnsi="Verdana"/>
        </w:rPr>
        <w:t xml:space="preserve"> posizionati dopo il collaboratore scolastico Merlo Michele Daniele che  ha avuto una nomina fino al 31 agosto 2013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Sono esclusi dalla convocazione i collaboratori scolastici De Rosa Annalisa e Conso Antonietta, assenti il giorno 25 settembre 2012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Dopo l'accettazione dei tre posti interi disponibili da parte dei collaboratori scolastici interessati, sulle ore lasciate vacanti dagli stessi saranno effettuate nomine secondo l'ordine di graduator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convocano </w:t>
      </w:r>
      <w:r>
        <w:rPr>
          <w:rFonts w:cs="Verdana" w:ascii="Verdana" w:hAnsi="Verdana"/>
          <w:b/>
        </w:rPr>
        <w:t>per il giorno 16 ottobre 2012,  alle ore 15,00, presso l'IPSIA"Lampertico" di Vicenza sito in via G.G. Trissino 30</w:t>
      </w:r>
      <w:r>
        <w:rPr>
          <w:rFonts w:cs="Verdana" w:ascii="Verdana" w:hAnsi="Verdana"/>
        </w:rPr>
        <w:t xml:space="preserve">, i collaboratori scolastici inseriti nella graduatoria definitiva di prima fascia dal </w:t>
      </w:r>
      <w:r>
        <w:rPr>
          <w:rFonts w:cs="Verdana" w:ascii="Verdana" w:hAnsi="Verdana"/>
          <w:b/>
        </w:rPr>
        <w:t>numero 204 (Martini Orsola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al numero 290 (Galfo Giorgio) </w:t>
      </w:r>
      <w:r>
        <w:rPr>
          <w:rFonts w:cs="Verdana" w:ascii="Verdana" w:hAnsi="Verdana"/>
        </w:rPr>
        <w:t>per le nomine a tempo determina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 momento della nomina , si terrà conto della priorità di cui alla Legge 104/92 a favore dei collaboratori scolastici beneficiari della stess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tutti gli interessati sarà consegnato un decreto di individuazione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 Istituzioni scolastiche emetteranno i relativi contratti di lavoro a tempo determinato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li interessati devono essere in possesso di un valido documento di identificazione e possono farsi rappresentare tramite apposita delega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 raccomanda alle Istituzioni scolastiche di dare la massima pubblicità al presente atto che viene pubblicato all'albo dello scrivente Ufficio ed è consultabile sul sito www.istruzionevicenza.it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cenza, 5 ottobre 2012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L DIRIGENT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r. Domenico Martin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10:00Z</dcterms:created>
  <dc:creator/>
  <dc:description/>
  <cp:keywords/>
  <dc:language>en-US</dc:language>
  <cp:lastModifiedBy>M.I.U.R.</cp:lastModifiedBy>
  <cp:lastPrinted>2012-10-01T11:07:00Z</cp:lastPrinted>
  <dcterms:modified xsi:type="dcterms:W3CDTF">2012-10-05T08:58:00Z</dcterms:modified>
  <cp:revision>84</cp:revision>
  <dc:subject/>
  <dc:title> </dc:title>
</cp:coreProperties>
</file>