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1" w:type="dxa"/>
        <w:jc w:val="left"/>
        <w:tblInd w:w="643" w:type="dxa"/>
        <w:tblLayout w:type="fixed"/>
        <w:tblCellMar>
          <w:top w:w="57" w:type="dxa"/>
          <w:left w:w="28" w:type="dxa"/>
          <w:bottom w:w="0" w:type="dxa"/>
          <w:right w:w="28" w:type="dxa"/>
        </w:tblCellMar>
      </w:tblPr>
      <w:tblGrid>
        <w:gridCol w:w="1640"/>
        <w:gridCol w:w="6671"/>
      </w:tblGrid>
      <w:tr>
        <w:trPr>
          <w:trHeight w:val="1627" w:hRule="atLeast"/>
        </w:trPr>
        <w:tc>
          <w:tcPr>
            <w:tcW w:w="1640" w:type="dxa"/>
            <w:tcBorders/>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71" w:type="dxa"/>
            <w:tcBorders/>
            <w:tcMar>
              <w:top w:w="0" w:type="dxa"/>
              <w:left w:w="142" w:type="dxa"/>
              <w:right w:w="142" w:type="dxa"/>
            </w:tcMar>
          </w:tcPr>
          <w:p>
            <w:pPr>
              <w:pStyle w:val="Normal"/>
              <w:spacing w:lineRule="auto" w:line="252"/>
              <w:ind w:left="38" w:hanging="0"/>
              <w:jc w:val="center"/>
              <w:rPr>
                <w:rFonts w:ascii="Verdana" w:hAnsi="Verdana" w:cs="Verdana"/>
                <w:color w:val="808080"/>
                <w:sz w:val="18"/>
                <w:szCs w:val="18"/>
              </w:rPr>
            </w:pPr>
            <w:r>
              <w:rPr>
                <w:rFonts w:cs="Verdana" w:ascii="Verdana" w:hAnsi="Verdana"/>
                <w:b/>
              </w:rPr>
              <w:drawing>
                <wp:inline distT="0" distB="0" distL="0" distR="0">
                  <wp:extent cx="465455"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65455" cy="528955"/>
                          </a:xfrm>
                          <a:prstGeom prst="rect">
                            <a:avLst/>
                          </a:prstGeom>
                        </pic:spPr>
                      </pic:pic>
                    </a:graphicData>
                  </a:graphic>
                </wp:inline>
              </w:drawing>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Heading1"/>
              <w:rPr/>
            </w:pPr>
            <w:r>
              <w:rPr>
                <w:rFonts w:cs="Tahoma" w:ascii="Verdana" w:hAnsi="Verdana"/>
                <w:i/>
                <w:color w:val="808080"/>
                <w:sz w:val="18"/>
                <w:szCs w:val="18"/>
              </w:rPr>
              <w:t>Ufficio XIII - Ufficio scolastico di Vicenza</w:t>
            </w:r>
          </w:p>
          <w:p>
            <w:pPr>
              <w:pStyle w:val="Normal"/>
              <w:jc w:val="center"/>
              <w:rPr/>
            </w:pPr>
            <w:r>
              <w:rPr>
                <w:rFonts w:cs="Verdana" w:ascii="Verdana" w:hAnsi="Verdana"/>
                <w:color w:val="808080"/>
                <w:sz w:val="18"/>
                <w:szCs w:val="18"/>
              </w:rPr>
              <w:t>Borgo Scroffa 2 - 36100 Vicenza</w:t>
            </w:r>
          </w:p>
        </w:tc>
      </w:tr>
    </w:tbl>
    <w:p>
      <w:pPr>
        <w:pStyle w:val="Normal"/>
        <w:rPr/>
      </w:pPr>
      <w:r>
        <w:rPr/>
      </w:r>
    </w:p>
    <w:p>
      <w:pPr>
        <w:pStyle w:val="Normal"/>
        <w:rPr>
          <w:rFonts w:ascii="Verdana" w:hAnsi="Verdana" w:cs="Verdana"/>
        </w:rPr>
      </w:pPr>
      <w:r>
        <w:rPr>
          <w:rFonts w:cs="Verdana" w:ascii="Verdana" w:hAnsi="Verdana"/>
        </w:rPr>
        <w:t>PROT. 15244/2</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I DIRIGENTI SCOLASTICI DI TUTTE LE ISTITUZIONI SCOLASTICHE DELLA PROVINCIA</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I SINDACATI  - LORO SE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ggetto:convocazione collaboratori scolastici per nomine a tempo determinato.</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Si convocano per il giorno </w:t>
      </w:r>
      <w:r>
        <w:rPr>
          <w:rFonts w:cs="Verdana" w:ascii="Verdana" w:hAnsi="Verdana"/>
          <w:b/>
        </w:rPr>
        <w:t>30 ottobre 2012, alle ore 9,00</w:t>
      </w:r>
      <w:r>
        <w:rPr>
          <w:rFonts w:cs="Verdana" w:ascii="Verdana" w:hAnsi="Verdana"/>
        </w:rPr>
        <w:t xml:space="preserve">, </w:t>
      </w:r>
      <w:r>
        <w:rPr>
          <w:rFonts w:cs="Verdana" w:ascii="Verdana" w:hAnsi="Verdana"/>
          <w:b/>
        </w:rPr>
        <w:t>presso l'IPSIA"Lampertico</w:t>
      </w:r>
      <w:r>
        <w:rPr>
          <w:rFonts w:cs="Verdana" w:ascii="Verdana" w:hAnsi="Verdana"/>
        </w:rPr>
        <w:t xml:space="preserve">" </w:t>
      </w:r>
      <w:r>
        <w:rPr>
          <w:rFonts w:cs="Verdana" w:ascii="Verdana" w:hAnsi="Verdana"/>
          <w:b/>
        </w:rPr>
        <w:t>di Vicenza sito in via G.G. Trissino 30</w:t>
      </w:r>
      <w:r>
        <w:rPr>
          <w:rFonts w:cs="Verdana" w:ascii="Verdana" w:hAnsi="Verdana"/>
        </w:rPr>
        <w:t>, i sottoelencati collaboratori scolastici inseriti nella graduatoria permanente definitiva di prima fascia</w:t>
      </w:r>
      <w:r>
        <w:rPr>
          <w:rFonts w:cs="Verdana" w:ascii="Verdana" w:hAnsi="Verdana"/>
          <w:b/>
        </w:rPr>
        <w:t>, già convocati il giorno 25 settembre 2012,</w:t>
      </w:r>
      <w:r>
        <w:rPr>
          <w:rFonts w:cs="Verdana" w:ascii="Verdana" w:hAnsi="Verdana"/>
        </w:rPr>
        <w:t xml:space="preserve"> posizionati dopo il collaboratore scolastico Merlo Michele Daniele che  ha avuto una nomina fino al 31 agosto 2013 :</w:t>
      </w:r>
    </w:p>
    <w:p>
      <w:pPr>
        <w:pStyle w:val="Normal"/>
        <w:jc w:val="both"/>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LLA VALLE ISABEL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O N. 16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ASSONI MAR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O N. 16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SCANO CONCET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OSTO N. 169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RLANDO KATIUSC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O N. 1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IETA LUCIA DOMEN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O N. 1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LL'ORZO ANTONI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O N. 17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NCHERI MARCO ROBER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O N. 1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MPAZZO YASMI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O N. 18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RRA DOMEN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O N. 18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ETTALE ELENA ELI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O N. 18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NGIARACINA ANNAMAR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O N. 1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REGNAGHI ROSAN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O N. 1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ONZANI SANDR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O N. 19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ECCHELE ROBER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O N. 19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I CEGLIE BIAG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O N. 1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NAZZA FRANCES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O N. 1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UELOTTO MARIA TERE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OSTO N. 202</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no esclusi dalla convocazione i collaboratori scolastici De Rosa Annalisa e Conso Antonietta, assenti il giorno 25 settembre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posto disponibile fino al 31 agosto 2012 e i due posti disponibili fino al 30 giugno 2012 saranno offerti prioritariamente ai candidati sopraindicati che, nella convocazione del giorno 25 settembre 2012, hanno accettato uno spezzone orario per mancanza di posti interi e poi successivamente agli aspiranti che non sono stati oggetto di proposta di assunzio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el caso in cui il posto disponibile fino al 31 agosto 2012 dovesse essere frazionato per consentire il completamento d'orario ai candidati che hanno accettato spezzoni per mancanza di posti a tempo intero, tutte le frazioni di tale posto (compresa la prima) costituiranno spezzoni con termine 30 giugno 201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osì pure sarà concessa ai candidati sopraindicati la possibilità di frazionare i due posti fino al 30 giugno 2012 per accettare uno spezzone che consentirà loro, ove possibile, di raggiungere le 36 ore settiman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nto sopra discende dall'interpretazione analogica di quanto disposto per il personale docente dal punto b) dell'articolo 1 del D.M. 131/2007, non essendo la fattispecie trattata dal regolamento vigente per il personale ATA (DM 430/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 caso in cui il posto disponibile fino al 31 agosto 2012 e i due posti fino al 30 giugno 2012 venissero assegnati ad un candidato che precedentemente non è stato oggetto di proposta di assunzione, la supplenza avrà la durata originaria (31 agosto e 30 giugno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lativamente alla priorità della scelta della sede prevista dalla Legge 104/92, il diritto di precedenza non viene riconosciuto nei confronti di coloro che, nella fase di prima convocazione, ne hanno già beneficia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 convocano </w:t>
      </w:r>
      <w:r>
        <w:rPr>
          <w:rFonts w:cs="Verdana" w:ascii="Verdana" w:hAnsi="Verdana"/>
          <w:b/>
        </w:rPr>
        <w:t>per il giorno 30 ottobre 2012,  alle ore 10,00, presso l'IPSIA"Lampertico" di Vicenza sito in via G.G. Trissino 30</w:t>
      </w:r>
      <w:r>
        <w:rPr>
          <w:rFonts w:cs="Verdana" w:ascii="Verdana" w:hAnsi="Verdana"/>
        </w:rPr>
        <w:t xml:space="preserve">, i collaboratori scolastici inseriti nella graduatoria definitiva di prima fascia dal </w:t>
      </w:r>
      <w:r>
        <w:rPr>
          <w:rFonts w:cs="Verdana" w:ascii="Verdana" w:hAnsi="Verdana"/>
          <w:b/>
        </w:rPr>
        <w:t>numero 204 (Martini Orsola)</w:t>
      </w:r>
      <w:r>
        <w:rPr>
          <w:rFonts w:cs="Verdana" w:ascii="Verdana" w:hAnsi="Verdana"/>
        </w:rPr>
        <w:t xml:space="preserve"> </w:t>
      </w:r>
      <w:r>
        <w:rPr>
          <w:rFonts w:cs="Verdana" w:ascii="Verdana" w:hAnsi="Verdana"/>
          <w:b/>
        </w:rPr>
        <w:t xml:space="preserve">al numero 291 (Mantoan Patrizia) </w:t>
      </w:r>
      <w:r>
        <w:rPr>
          <w:rFonts w:cs="Verdana" w:ascii="Verdana" w:hAnsi="Verdana"/>
        </w:rPr>
        <w:t>per le nomine a tempo determin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momento della nomina , si terrà conto della priorità di cui alla Legge 104/92 a favore dei collaboratori scolastici beneficiari della stes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 tutti gli interessati sarà consegnato un decreto di individua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Le Istituzioni scolastiche emetteranno i relativi contratti di lavoro a tempo determina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Gli interessati devono essere in possesso di un valido documento di identificazione e possono farsi rappresentare tramite apposita deleg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accomanda alle Istituzioni scolastiche di dare la massima pubblicità al presente atto che viene pubblicato all'albo dello scrivente Ufficio ed è consultabile sul sito www.istruzionevicenza.i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Vicenza, 22 ottobre 2012.</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DIRIGENTE</w:t>
      </w:r>
    </w:p>
    <w:p>
      <w:pPr>
        <w:pStyle w:val="Normal"/>
        <w:jc w:val="center"/>
        <w:rPr>
          <w:rFonts w:ascii="Verdana" w:hAnsi="Verdana" w:cs="Verdana"/>
        </w:rPr>
      </w:pPr>
      <w:r>
        <w:rPr>
          <w:rFonts w:cs="Verdana" w:ascii="Verdana" w:hAnsi="Verdana"/>
        </w:rPr>
        <w:t>Dr. Domenico Martino</w:t>
      </w:r>
    </w:p>
    <w:p>
      <w:pPr>
        <w:pStyle w:val="Normal"/>
        <w:jc w:val="center"/>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10:00Z</dcterms:created>
  <dc:creator/>
  <dc:description/>
  <cp:keywords/>
  <dc:language>en-US</dc:language>
  <cp:lastModifiedBy>M.I.U.R.</cp:lastModifiedBy>
  <cp:lastPrinted>2012-10-18T08:50:00Z</cp:lastPrinted>
  <dcterms:modified xsi:type="dcterms:W3CDTF">2012-10-22T08:58:00Z</dcterms:modified>
  <cp:revision>93</cp:revision>
  <dc:subject/>
  <dc:title> </dc:title>
</cp:coreProperties>
</file>