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289"/>
        <w:gridCol w:w="8848"/>
      </w:tblGrid>
      <w:tr>
        <w:trPr>
          <w:trHeight w:val="162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8" w:type="dxa"/>
            <w:tcBorders/>
            <w:tcMar>
              <w:top w:w="0" w:type="dxa"/>
              <w:left w:w="142" w:type="dxa"/>
              <w:right w:w="142" w:type="dxa"/>
            </w:tcMar>
          </w:tcPr>
          <w:tbl>
            <w:tblPr>
              <w:tblW w:w="8311" w:type="dxa"/>
              <w:jc w:val="left"/>
              <w:tblInd w:w="253" w:type="dxa"/>
              <w:tblLayout w:type="fixed"/>
              <w:tblCellMar>
                <w:top w:w="57" w:type="dxa"/>
                <w:left w:w="28" w:type="dxa"/>
                <w:bottom w:w="0" w:type="dxa"/>
                <w:right w:w="28" w:type="dxa"/>
              </w:tblCellMar>
            </w:tblPr>
            <w:tblGrid>
              <w:gridCol w:w="1640"/>
              <w:gridCol w:w="6671"/>
            </w:tblGrid>
            <w:tr>
              <w:trPr>
                <w:trHeight w:val="1627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</w:rPr>
                    <w:drawing>
                      <wp:inline distT="0" distB="0" distL="0" distR="0">
                        <wp:extent cx="759460" cy="803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9460" cy="80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1" w:type="dxa"/>
                  <w:tcBorders/>
                  <w:tcMar>
                    <w:top w:w="0" w:type="dxa"/>
                    <w:left w:w="142" w:type="dxa"/>
                    <w:right w:w="142" w:type="dxa"/>
                  </w:tcMar>
                </w:tcPr>
                <w:p>
                  <w:pPr>
                    <w:pStyle w:val="Normal"/>
                    <w:spacing w:lineRule="auto" w:line="252"/>
                    <w:ind w:left="38" w:hanging="0"/>
                    <w:jc w:val="center"/>
                    <w:rPr>
                      <w:rFonts w:ascii="Verdana" w:hAnsi="Verdana" w:cs="Verdan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465455" cy="5289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2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2"/>
                    <w:ind w:left="38" w:hanging="0"/>
                    <w:jc w:val="center"/>
                    <w:rPr>
                      <w:rFonts w:ascii="Verdana" w:hAnsi="Verdana" w:cs="Verdan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8"/>
                      <w:szCs w:val="18"/>
                    </w:rPr>
                    <w:t>MINISTERO DELL’ISTRUZIONE, DELL’UNIVERSITÀ E DELLA RICERCA</w:t>
                  </w:r>
                </w:p>
                <w:p>
                  <w:pPr>
                    <w:pStyle w:val="Normal"/>
                    <w:spacing w:lineRule="auto" w:line="252"/>
                    <w:ind w:left="38" w:hanging="0"/>
                    <w:jc w:val="center"/>
                    <w:rPr>
                      <w:rFonts w:ascii="Verdana" w:hAnsi="Verdana" w:cs="Verdan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8"/>
                      <w:szCs w:val="18"/>
                    </w:rPr>
                    <w:t>UFFICIO SCOLASTICO REGIONALE PER IL VENETO</w:t>
                  </w:r>
                </w:p>
                <w:p>
                  <w:pPr>
                    <w:pStyle w:val="Normal"/>
                    <w:spacing w:lineRule="auto" w:line="252"/>
                    <w:ind w:left="38" w:hanging="0"/>
                    <w:jc w:val="center"/>
                    <w:rPr>
                      <w:rFonts w:ascii="Verdana" w:hAnsi="Verdana" w:cs="Verdana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808080"/>
                      <w:sz w:val="18"/>
                      <w:szCs w:val="18"/>
                    </w:rPr>
                    <w:t>DIREZIONE GENERALE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Tahoma" w:ascii="Verdana" w:hAnsi="Verdana"/>
                      <w:i/>
                      <w:color w:val="808080"/>
                      <w:sz w:val="18"/>
                      <w:szCs w:val="18"/>
                    </w:rPr>
                    <w:t>Ufficio XIII - Ufficio scolastico di Vicenz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8"/>
                      <w:szCs w:val="18"/>
                    </w:rPr>
                    <w:t>Borgo Scroffa 2 - 36100 Vicenz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n. 455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REGG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O il contratto nazionale integrativo  concernente la mobilità del personale ATA relativo all’anno scolastico 2013/2014 sottoscritto il 11/3/2013, in particolare l’art.4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allegati E degli interessati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I  i  D.S.G.A pensionati della provincia di Vicenza dal 01/09/2013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graduatoria provvisoria dei D.S.G.A. coinvolti nel dimensionamento della rete scolastica a.s. 2013/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>Perdenti posto : Direttori Servizi  Generali e Amministrativi</w:t>
      </w:r>
    </w:p>
    <w:tbl>
      <w:tblPr>
        <w:tblW w:w="9996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583"/>
        <w:gridCol w:w="3522"/>
        <w:gridCol w:w="1051"/>
        <w:gridCol w:w="845"/>
      </w:tblGrid>
      <w:tr>
        <w:trPr>
          <w:trHeight w:val="22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GO – FARA VIC.NO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ISTITUTO COMPRENSIVO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eggio totale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ARTORI MART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TA IL 09/12/56 (VI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2500B –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IST. COMP.  </w:t>
            </w:r>
            <w:r>
              <w:rPr>
                <w:rFonts w:cs="Arial" w:ascii="Arial" w:hAnsi="Arial"/>
                <w:sz w:val="14"/>
                <w:szCs w:val="14"/>
              </w:rPr>
              <w:t>LUG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BARANO VIC.NO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ISTITUTO COMPRENSIV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ICHINI SEREN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TA IL 20/03/49 (RM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7300R –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T. COMP. BARBARAN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quiescenza 01/09/201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SSANO - GRANCON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ISTITUTO COMPRENSIV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OSSATO LUIS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TA IL 15/10/59 (VI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9000E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T. COMP. SOSSAN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JANA MAGGIORE- ORGIANO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ISTITUTO COMPRENSIV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GINATO LORENZO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TO IL 18/02/62 (VI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1401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T. COMP. POJANA MAGGIOR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RRI DI QUARTESOLO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ISTITUTO COMPRENSIV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GREGORI CHIAR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NATA IL 28/11/74 (VI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6500T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T. COMP. 1 TORRI DI QUARTESOL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ENTE POSTO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LITUTTO ROSARI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NATA IL 30/09/58 (SA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63006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T. COMP. 2 TORRI DI QUARTESOL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HIO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 ISTITUTI COMPRENSIV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GULLO SALVATORE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TO IL 24/07/73 (TP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43001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T. COMP. “IL TESSITORE” SCHI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ENTE POSTO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ITELLA ELIS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TA IL 13/10/52 (VI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55007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T. COMP. “FUSINATO” SCHI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ZZON DANIEL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TA IL 06/01/61 (TO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C842005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ST. COMP. “BATTISTELLA” SCHI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IANEGONDA PIERIN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TA IL 21/06/62 (VI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IEE07000B – D.D. “A”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VENTA VIC.N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S “MASOTTO”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IGONI LUCIA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TA IL 05/08/58 (VI)                               TITOLARE ORDINARIO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S00400E -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IS “MASOTTO” NOVENTA VIC.N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raduatoria è pubblicata all’albo dello scrivente Ufficio in data odierna e su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struzionevicenza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, entro 3 giorni dalla pubblicazione, possono presentare domanda all’Ufficio scrivente al fine di prendere visione dei documenti relativi alla graduatoria stes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reclami possono essere presentati entro dieci giorni dalla pubblicazione della graduatoria allo scrivente Ufficio il quale, entro 5 giorni, comunicherà agli interessati l’esito del recla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cenza, 9 aprile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IRIGENTE REG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r. Domenico Mar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icenz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1:00Z</dcterms:created>
  <dc:creator>M.I.U.R.</dc:creator>
  <dc:description/>
  <cp:keywords/>
  <dc:language>en-US</dc:language>
  <cp:lastModifiedBy>M.I.U.R.</cp:lastModifiedBy>
  <cp:lastPrinted>2013-04-08T11:13:00Z</cp:lastPrinted>
  <dcterms:modified xsi:type="dcterms:W3CDTF">2013-04-09T05:52:00Z</dcterms:modified>
  <cp:revision>16</cp:revision>
  <dc:subject/>
  <dc:title> </dc:title>
</cp:coreProperties>
</file>