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Al Dirigen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Ufficio XIII- Ufficio Scolastic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di VICENZ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u w:val="single"/>
        </w:rPr>
        <w:t>Fax 0444 -514042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</w:rPr>
        <w:t>Oggetto:</w:t>
        <w:tab/>
        <w:t>Segnalazione disponibilità per gli Esami di Stato a.s. 2012/2013  conclusivi del secondo ciclo di istruzione.-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Verdana" w:ascii="Verdana" w:hAnsi="Verdana"/>
        </w:rPr>
        <w:tab/>
        <w:t xml:space="preserve">Il sottoscritto </w:t>
      </w:r>
      <w:r>
        <w:rPr>
          <w:rFonts w:cs="Verdana" w:ascii="Verdana" w:hAnsi="Verdana"/>
          <w:u w:val="single"/>
        </w:rPr>
        <w:t>___________________________________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</w:t>
      </w:r>
      <w:bookmarkStart w:id="0" w:name="Testo2"/>
      <w:r>
        <w:rPr>
          <w:rFonts w:cs="Verdana" w:ascii="Verdana" w:hAnsi="Verdana"/>
        </w:rPr>
        <w:t>____</w:t>
      </w:r>
      <w:bookmarkEnd w:id="0"/>
      <w:r>
        <w:rPr>
          <w:rFonts w:cs="Verdana" w:ascii="Verdana" w:hAnsi="Verdana"/>
        </w:rPr>
        <w:t>___________________  il ________________________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segnala con la presente la propria disponibilità a svolgere le funzioni di</w:t>
      </w:r>
    </w:p>
    <w:p>
      <w:pPr>
        <w:pStyle w:val="Normal"/>
        <w:spacing w:lineRule="auto" w:line="360"/>
        <w:ind w:left="144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" w:name="__Fieldmark__0_1960407131"/>
      <w:bookmarkStart w:id="2" w:name="__Fieldmark__0_1960407131"/>
      <w:bookmarkEnd w:id="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Presidente</w:t>
      </w:r>
    </w:p>
    <w:p>
      <w:pPr>
        <w:pStyle w:val="Normal"/>
        <w:spacing w:lineRule="auto" w:line="360"/>
        <w:ind w:left="144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" w:name="__Fieldmark__1_1960407131"/>
      <w:bookmarkStart w:id="4" w:name="__Fieldmark__1_1960407131"/>
      <w:bookmarkEnd w:id="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ommissari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e commissioni giudicatrici degli esami di stato conclusivi del II ciclo di istruzione presso le II.SS. della provincia di Vicenza. A tal fine, sotto la propria responsabilità, dichiara di esse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</w:t>
      </w:r>
      <w:bookmarkStart w:id="5" w:name="Testo4"/>
      <w:r>
        <w:rPr>
          <w:rFonts w:cs="Verdana" w:ascii="Verdana" w:hAnsi="Verdana"/>
        </w:rPr>
        <w:t xml:space="preserve"> __</w:t>
      </w:r>
      <w:bookmarkEnd w:id="5"/>
      <w:r>
        <w:rPr>
          <w:rFonts w:cs="Verdana" w:ascii="Verdana" w:hAnsi="Verdana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eribile al nr. telefonico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ilitato in ___________________ cod. 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rvizio presso </w:t>
      </w:r>
      <w:bookmarkStart w:id="6" w:name="Testo8"/>
      <w:r>
        <w:rPr>
          <w:rFonts w:cs="Verdana" w:ascii="Verdana" w:hAnsi="Verdana"/>
        </w:rPr>
        <w:t>________________________</w:t>
      </w:r>
      <w:bookmarkEnd w:id="6"/>
      <w:r>
        <w:rPr>
          <w:rFonts w:cs="Verdana" w:ascii="Verdana" w:hAnsi="Verdana"/>
        </w:rPr>
        <w:br/>
        <w:t xml:space="preserve">con contratto a tempo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" w:name="__Fieldmark__2_1960407131"/>
      <w:bookmarkStart w:id="8" w:name="__Fieldmark__2_1960407131"/>
      <w:bookmarkEnd w:id="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terminato fino al____________________</w:t>
      </w:r>
      <w:bookmarkStart w:id="9" w:name="Controllo4"/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3_1960407131"/>
      <w:bookmarkStart w:id="11" w:name="__Fieldmark__3_1960407131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bookmarkEnd w:id="9"/>
      <w:r>
        <w:rPr>
          <w:rFonts w:cs="Verdana" w:ascii="Verdana" w:hAnsi="Verdana"/>
        </w:rPr>
        <w:t xml:space="preserve"> indeterminato dal </w:t>
      </w:r>
      <w:r>
        <w:rPr>
          <w:rFonts w:cs="Verdana" w:ascii="Verdana" w:hAnsi="Verdana"/>
          <w:u w:val="single"/>
        </w:rPr>
        <w:tab/>
        <w:t>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cedenti esperienze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4_1960407131"/>
      <w:bookmarkStart w:id="13" w:name="__Fieldmark__4_1960407131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Nessuna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5_1960407131"/>
      <w:bookmarkStart w:id="15" w:name="__Fieldmark__5_1960407131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ommissario:</w:t>
        <w:tab/>
        <w:t xml:space="preserve">interno per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volte</w:t>
        <w:tab/>
        <w:tab/>
        <w:t xml:space="preserve">esterno per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volte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8_1960407131"/>
      <w:bookmarkStart w:id="17" w:name="__Fieldmark__8_1960407131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Presidente per </w:t>
      </w:r>
      <w:r>
        <w:fldChar w:fldCharType="begin">
          <w:ffData>
            <w:name w:val="Tes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vol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. 23 del D. L.vo 30 giugno 2003 n. 196, il sottoscritto autorizza il trattamento dei propri dati personali per i fini istituzionali necessari per l’espletamento delle procedure avviate dalla presente richiesta nei confronti dell’Amministrazione Scolastica centrale e periferic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za,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Firma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dispon nomina comm/president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0:00Z</dcterms:created>
  <dc:creator>Paolo Jacolino</dc:creator>
  <dc:description/>
  <cp:keywords/>
  <dc:language>en-US</dc:language>
  <cp:lastModifiedBy>M.I.U.R.</cp:lastModifiedBy>
  <cp:lastPrinted>2012-06-26T12:08:00Z</cp:lastPrinted>
  <dcterms:modified xsi:type="dcterms:W3CDTF">2013-05-17T09:41:00Z</dcterms:modified>
  <cp:revision>4</cp:revision>
  <dc:subject/>
  <dc:title>Al Dirigente</dc:title>
</cp:coreProperties>
</file>