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 xml:space="preserve">DOMANDA DI UTILIZZAZIONE PER IL LICEO MUSICALE </w:t>
      </w:r>
    </w:p>
    <w:p>
      <w:pPr>
        <w:pStyle w:val="Testonormale"/>
        <w:rPr/>
      </w:pPr>
      <w:r>
        <w:rPr/>
        <w:t xml:space="preserve">RICHIESTA CONFERMA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/>
      </w:pPr>
      <w:r>
        <w:rPr/>
        <w:t>ANNO SCOLASTICO 2013/2014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right"/>
        <w:rPr/>
      </w:pPr>
      <w:r>
        <w:rPr/>
        <w:t>ALL’UFFICIO SCOLASTICO REGIONALE</w:t>
      </w:r>
    </w:p>
    <w:p>
      <w:pPr>
        <w:pStyle w:val="Testonormale"/>
        <w:jc w:val="right"/>
        <w:rPr/>
      </w:pPr>
      <w:r>
        <w:rPr/>
        <w:t>UFFICIO SCOLASTICO PROVINCIALE</w:t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..l.. sottoscritt.. ……………………………………………………………………….., nat.. </w:t>
      </w:r>
    </w:p>
    <w:p>
      <w:pPr>
        <w:pStyle w:val="Testonormale"/>
        <w:rPr/>
      </w:pPr>
      <w:r>
        <w:rPr/>
        <w:br/>
        <w:t>il …………………………………………………. a …………………………………………….. (prov. ……………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sidente a ………………………………………………. (prov. ……………..) via ………………………………………………………………………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ap. …………………. telefono ……………………………,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br/>
        <w:t xml:space="preserve"> docente con contratto a tempo indeterminato, titolare presso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……………………………………</w:t>
      </w:r>
      <w:r>
        <w:rPr/>
        <w:t xml:space="preserve">..………, 2 utilizzato/a nell’anno scolastico 2012/13 per il/i </w:t>
      </w:r>
    </w:p>
    <w:p>
      <w:pPr>
        <w:pStyle w:val="Testonormale"/>
        <w:rPr/>
      </w:pPr>
      <w:r>
        <w:rPr/>
        <w:t xml:space="preserve">seguente/i insegnamento/i previsto/i dal piano di studio di cui alla Tabella E del DPR 15 marzo 2010 n. 89 “Regolamento recante revisione dell'assetto ordinamentale, organizzativo e didattico dei licei a norma dell'articolo 64, comma 4, del decreto-legge 25 giugno 2008, n. 112, convertito, con </w:t>
      </w:r>
    </w:p>
    <w:p>
      <w:pPr>
        <w:pStyle w:val="Testonormale"/>
        <w:rPr/>
      </w:pPr>
      <w:r>
        <w:rPr/>
        <w:t xml:space="preserve">modificazioni, dalla legge 6 agosto 2008, n. 133”: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Esecuzione e interpretazione: …………………………..3, per ……………….. ore4 </w:t>
      </w:r>
    </w:p>
    <w:p>
      <w:pPr>
        <w:pStyle w:val="Testonormale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Laboratorio di musica d’insieme, per ……………….. ore </w:t>
      </w:r>
    </w:p>
    <w:p>
      <w:pPr>
        <w:pStyle w:val="Testonormale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Teoria, analisi e composizione, per ……………….. ore </w:t>
      </w:r>
    </w:p>
    <w:p>
      <w:pPr>
        <w:pStyle w:val="Testonormale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Storia della musica, per ……………….. ore </w:t>
      </w:r>
    </w:p>
    <w:p>
      <w:pPr>
        <w:pStyle w:val="Testonormale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Tecnologie musicali, per ……………….. ore </w:t>
      </w:r>
    </w:p>
    <w:p>
      <w:pPr>
        <w:pStyle w:val="Testonormale"/>
        <w:rPr/>
      </w:pPr>
      <w:r>
        <w:rPr/>
        <w:t xml:space="preserve">presso il Liceo Musicale …………………………………………………………………………….. </w:t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/>
      </w:pPr>
      <w:r>
        <w:rPr/>
        <w:t>CHIED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i sensi dell’art. 6bis comma 11 del CCNI sulle Utilizzazione e Assegnazioni provvisorie 2013/14 e </w:t>
      </w:r>
    </w:p>
    <w:p>
      <w:pPr>
        <w:pStyle w:val="Testonormale"/>
        <w:rPr/>
      </w:pPr>
      <w:r>
        <w:rPr/>
        <w:t xml:space="preserve">della nota ministeriale Prot. n. AOODGPER 6894 del 04/07/2013, di essere confermato/a per l’a.s. </w:t>
      </w:r>
    </w:p>
    <w:p>
      <w:pPr>
        <w:pStyle w:val="Testonormale"/>
        <w:rPr/>
      </w:pPr>
      <w:r>
        <w:rPr/>
        <w:t xml:space="preserve">2013/14 sulla quota oraria relativa agli insegnamenti assegnati per utilizzazione nell’anno scolastico </w:t>
      </w:r>
    </w:p>
    <w:p>
      <w:pPr>
        <w:pStyle w:val="Testonormale"/>
        <w:rPr/>
      </w:pPr>
      <w:r>
        <w:rPr/>
        <w:t xml:space="preserve">2012/13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ata …/…/….. </w:t>
        <w:tab/>
        <w:tab/>
        <w:tab/>
        <w:tab/>
        <w:tab/>
        <w:tab/>
        <w:tab/>
        <w:t xml:space="preserve">FIRMA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________________________________________________________________________________</w:t>
      </w:r>
    </w:p>
    <w:p>
      <w:pPr>
        <w:pStyle w:val="Testonormale"/>
        <w:rPr/>
      </w:pPr>
      <w:r>
        <w:rPr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 xml:space="preserve">1 La domanda di conferma deve essere indirizzate all’Ufficio territorialmente competente della provincia di titolarità per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 xml:space="preserve">il tramite del dirigente scolastico dell’istituto di servizio.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 xml:space="preserve">La domanda di conferma in altra provincia deve essere presentate direttamente all’Ufficio territorialmente competente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 xml:space="preserve">della provincia richiesta e, per conoscenza, all’Ufficio territorialmente competente della provincia di titolarità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 xml:space="preserve">2 Indicare la situazione di ruolo riferita al 01/09/2013.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 xml:space="preserve">3 Indicare la specialità strumentale.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 xml:space="preserve">4 Indicare il numero di ore di utilizzazione nell’a.s. 2012/13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01:00Z</dcterms:created>
  <dc:creator>M.I.U.R.</dc:creator>
  <dc:description/>
  <cp:keywords/>
  <dc:language>en-US</dc:language>
  <cp:lastModifiedBy>M.I.U.R.</cp:lastModifiedBy>
  <dcterms:modified xsi:type="dcterms:W3CDTF">2013-07-19T09:59:00Z</dcterms:modified>
  <cp:revision>3</cp:revision>
  <dc:subject/>
  <dc:title>DOMANDA DI UTILIZZAZIONE PER IL LICEO MUSICALE </dc:title>
</cp:coreProperties>
</file>