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3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in servizio presso ……………………………………..…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6 bis  del CCNI sulle Utilizzazione e Assegnazioni provvisorie 2013/14 e dell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note ministeriali n. AAOODGSSI 1777 del 09/07/2013 e AOOGPER 7113 del 10/07/2013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, di essere utilizzato/a per l’anno scolastico 2013/14 nelle sezioni di Liceo musicale funzionanti in questa provincia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it-IT"/>
        </w:rPr>
        <w:t xml:space="preserve">oppur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ella sezione di Liceo Musicale funzionante presso ____________________) per i  seguenti insegnamenti previsti dal piano di studio di cui alla Tabella E del DPR 15 marzo 2010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i seguenti titoli di accesso al/i predetto/i insegnamento così come stabilito dalla nota n. AOODPER4405 del 07/05/2013 - allegato E - tabella lice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tutte le discipline)</w:t>
      </w:r>
    </w:p>
    <w:p>
      <w:pPr>
        <w:pStyle w:val="Paragrafoelenco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titolare nella classe di concors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” Esecuzione e interpretazione” e “Laboratorio di musica d’insieme”)</w:t>
      </w:r>
    </w:p>
    <w:p>
      <w:pPr>
        <w:pStyle w:val="Paragrafoelenco"/>
        <w:numPr>
          <w:ilvl w:val="0"/>
          <w:numId w:val="6"/>
        </w:numPr>
        <w:autoSpaceDE w:val="false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Paragrafoelenco"/>
        <w:numPr>
          <w:ilvl w:val="0"/>
          <w:numId w:val="6"/>
        </w:numPr>
        <w:autoSpaceDE w:val="false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ind w:left="1404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gli ex istituti magistrali (fino al termine del loro funzionamento)</w:t>
      </w:r>
    </w:p>
    <w:p>
      <w:pPr>
        <w:pStyle w:val="Normal"/>
        <w:ind w:left="1404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1404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prestato nei corsi di qualunque tipologia o posto nella scuola secondaria di II grado, sia su posto orario che su progetto ai sensi della L. 440/97.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1404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valido per “</w:t>
      </w:r>
      <w:r>
        <w:rPr>
          <w:rFonts w:cs="Times New Roman" w:ascii="Times New Roman" w:hAnsi="Times New Roman"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 Conservatorio o di Istituto Musicale Pareggiato</w:t>
      </w:r>
      <w:r>
        <w:rPr>
          <w:rFonts w:cs="Times New Roman" w:ascii="Times New Roman" w:hAnsi="Times New Roman"/>
          <w:sz w:val="24"/>
          <w:szCs w:val="24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Indent"/>
        <w:ind w:hanging="0"/>
        <w:rPr/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Storia della musica”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left="708" w:hanging="0"/>
        <w:rPr/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left="708" w:hanging="0"/>
        <w:rPr/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08" w:hanging="0"/>
        <w:jc w:val="both"/>
        <w:rPr/>
      </w:pPr>
      <w:r>
        <w:rPr/>
        <w:t>Essere docente in esubero nella classe di concorso A031 della provincia di 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Essere in possesso del Diploma di Didattica della Musica conseguito il ________________ presso__________________________________________ con voto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congiunto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 con voto 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____________________ con voto _____________________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Tecnologie musicali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hd w:fill="FFFFFF" w:val="clear"/>
        </w:rPr>
        <w:t>Ai fini della determinazione del punteggio per l’utilizzazione</w:t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CHIARA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ANZIANITA’ DI SERVIZIO</w:t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prestato i seguenti servizi successivamente alla decorrenza giuridica della nomina, nel ruolo di appartenenza:</w:t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dopo la nomina nel ruolo  di appartenenz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6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prestato i seguenti </w:t>
      </w:r>
      <w:r>
        <w:rPr/>
        <w:t>servizi pre-ruolo o di altro servizio di ruolo riconosciuto o  riconoscibile ai fini della carriera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</w:t>
      </w:r>
      <w:r>
        <w:rPr/>
        <w:t>prestato i seguenti servizio di ruolo senza soluzione di continuità nella scuola di attuale titolarità: ____________________________________________________________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 xml:space="preserve">aver diritto al punteggio aggiuntivo </w:t>
      </w:r>
      <w:r>
        <w:rPr>
          <w:i/>
        </w:rPr>
        <w:t>(lettera D tabella di valutazione)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>di aver prestato i seguenti servizi</w:t>
      </w:r>
      <w:r>
        <w:rPr>
          <w:i/>
        </w:rPr>
        <w:t xml:space="preserve"> </w:t>
      </w:r>
      <w:r>
        <w:rPr/>
        <w:t>da titolare di scuola secondaria di I grado comandato ex-legge 603/66 sulla scuola secondaria di II grado</w:t>
      </w:r>
      <w:r>
        <w:br w:type="page"/>
      </w:r>
    </w:p>
    <w:p>
      <w:pPr>
        <w:pStyle w:val="Testonormale"/>
        <w:ind w:right="97" w:hanging="0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TOLI GEN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 s 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i seguenti document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a domanda deve essere presenta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una provincia della regione in cui è ubicata la scuola di titolarità nl caso in cui sia presente una o più sezioni di Liceo Music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una provincia di altra regione nel caso in cui la titolarità sia in una regione priva di sezioni di Liceo Musica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omanda di utilizzazione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domanda di utilizzazione in altra provincia deve essere presentat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3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classe di concorso di titolarità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5:00Z</dcterms:created>
  <dc:creator>GIGI</dc:creator>
  <dc:description/>
  <cp:keywords/>
  <dc:language>en-US</dc:language>
  <cp:lastModifiedBy>M.I.U.R.</cp:lastModifiedBy>
  <dcterms:modified xsi:type="dcterms:W3CDTF">2013-07-19T09:56:00Z</dcterms:modified>
  <cp:revision>7</cp:revision>
  <dc:subject/>
  <dc:title>DOMANDA DI UTILIZZAZIONE PER IL LICEO MUSICALE</dc:title>
</cp:coreProperties>
</file>