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24"/>
        <w:gridCol w:w="8264"/>
      </w:tblGrid>
      <w:tr>
        <w:trPr>
          <w:trHeight w:val="1194" w:hRule="atLeast"/>
        </w:trPr>
        <w:tc>
          <w:tcPr>
            <w:tcW w:w="1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80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180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color w:val="000080"/>
                <w:sz w:val="19"/>
                <w:szCs w:val="19"/>
              </w:rPr>
              <w:drawing>
                <wp:inline distT="0" distB="0" distL="0" distR="0">
                  <wp:extent cx="7239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2"/>
              <w:ind w:left="-108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drawing>
                <wp:inline distT="0" distB="0" distL="0" distR="0">
                  <wp:extent cx="49530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  <w:t>UFFICIO SCOLASTICO REGIONALE PER IL VENETO</w:t>
            </w:r>
          </w:p>
          <w:p>
            <w:pPr>
              <w:pStyle w:val="Normal"/>
              <w:overflowPunct w:val="false"/>
              <w:autoSpaceDE w:val="false"/>
              <w:spacing w:lineRule="auto" w:line="252" w:before="120" w:after="120"/>
              <w:ind w:left="4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1"/>
                <w:szCs w:val="21"/>
              </w:rPr>
              <w:t>UFFICIO XIII di VIC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Verdana" w:hAnsi="Verdana" w:cs="Verdana"/>
                <w:color w:val="808080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kern w:val="2"/>
                <w:sz w:val="19"/>
                <w:szCs w:val="19"/>
              </w:rPr>
              <w:t>Borgo Scroffa, 2 – 36100 Vic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Verdana" w:hAnsi="Verdana" w:cs="Verdana"/>
                <w:color w:val="808080"/>
                <w:kern w:val="2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color w:val="808080"/>
                <w:kern w:val="2"/>
                <w:sz w:val="19"/>
                <w:szCs w:val="19"/>
                <w:lang w:val="en-GB"/>
              </w:rPr>
              <w:t xml:space="preserve">PEC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2"/>
                  <w:sz w:val="19"/>
                  <w:u w:val="single"/>
                  <w:lang w:val="en-GB"/>
                </w:rPr>
                <w:t>uspvi@postacert.istruzione.it</w:t>
              </w:r>
            </w:hyperlink>
            <w:r>
              <w:rPr>
                <w:rFonts w:cs="Verdana" w:ascii="Verdana" w:hAnsi="Verdana"/>
                <w:color w:val="808080"/>
                <w:kern w:val="2"/>
                <w:sz w:val="19"/>
                <w:szCs w:val="19"/>
                <w:lang w:val="en-GB"/>
              </w:rPr>
              <w:t xml:space="preserve">  -  PEO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2"/>
                  <w:sz w:val="19"/>
                  <w:u w:val="single"/>
                  <w:lang w:val="en-GB"/>
                </w:rPr>
                <w:t>usp.vi@istruzione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  <w:t>Centralino : 0444251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10791/1</w:t>
        <w:tab/>
        <w:tab/>
        <w:tab/>
        <w:tab/>
        <w:tab/>
        <w:tab/>
        <w:tab/>
        <w:t>Vicenza, 9 Settembre 20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Ai Dirigenti Scolastici della Provincia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</w:t>
      </w:r>
      <w:r>
        <w:rPr>
          <w:u w:val="single"/>
        </w:rPr>
        <w:t>Loro Sed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Anno Scolastico 2013-2014 - Graduatoria provinciale ad esaurimento 1° grado.</w:t>
      </w:r>
    </w:p>
    <w:p>
      <w:pPr>
        <w:pStyle w:val="Normal"/>
        <w:rPr/>
      </w:pPr>
      <w:r>
        <w:rPr/>
        <w:t xml:space="preserve">               </w:t>
      </w:r>
      <w:r>
        <w:rPr/>
        <w:t>Cattedre ed ore vacanti alla data del 9/09/201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Si comunicano le ore residue inferiori alle 7 ore settimanali, le cattedre e gli spezzoni orari rimasti disponibili dopo l’esaurimento delle graduatorie provinciali la cui copertura rientra nella competenza dei Dirigenti Scolastici, secondo le procedure indicate nel D.M. 131 del 13/06/2007 e ribadite dalla nota regionale prot. n.12762/C7A del 3/09/2013.</w:t>
      </w:r>
    </w:p>
    <w:p>
      <w:pPr>
        <w:pStyle w:val="Heading2"/>
        <w:rPr/>
      </w:pPr>
      <w:r>
        <w:rPr/>
        <w:t>A028 -  Arte  e immagine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UOLA  ME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 31/8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30/0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ZZONI 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ORE 30/6/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avil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iero  s.s. Valda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no s.s. Albett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 V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è s.s. Zan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m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bissara s.s. Montevi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lio s.s. E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lio s.s. Fo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iana  ss Crosara  di  Marost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 ss Monte di Ma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bello V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bello ss  Gambella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cello Conte O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ana Magg. ss Campiglia dei Beri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V. Vecel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ze sul B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belvic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 n.1 C.trà  S.Cate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V. Einaudi n.3 ss Arcugn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nza n. 4 V. Palem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V. Prati n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030 - Scienze Motorie e Sportive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UOLA  ME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 31/8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30/0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ZZONI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30/6/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ss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ssimo ss  S.Pietro Mu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iero ss Valda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ignano n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no Vic. ss Albett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è ss Zan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bissara ss Montev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 ss E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 ss Fo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iana ss Crosara di Maro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 ss Monte Ma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bello ss Gambell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cchio Magg. n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  ss Pozzole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n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ana Magg.  ss Campiglia dei Ber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ano Ven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V. Vecel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V. Bold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ze sul B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belvic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ri di Quarteso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s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gno V. Pasu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agna ss Pove del Grap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ver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C.trà  S.Caterina  n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V. Einaudi n.3 ss Arcugn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V. Palemone n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V. Prati n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032 - Educazione Musicale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UOLA  ME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 31/8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30/0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ZZONI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30/6/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iero ss Valda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zignano n.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zignano n. 2  ss Montorso Vi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ano Vi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sano n. 2 V. Leoncaval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zano Vi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ga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nd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sa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è  ss Zan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s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bissara ss Montev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 ss E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  ss Fo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 V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i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iana ss Crosara di Maro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 ss Monte di Ma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bello ss Gambell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cchio Magg. n.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cello C. O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ovene Rocchet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ano Ven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sano ss Granc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belvic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gno V. Pasu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1 C.tra s. Cate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2 Via Piov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 3 V. Einaudi ss Arcugn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10 Via Leg. A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 11 Via Pr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rPr/>
      </w:pPr>
      <w:r>
        <w:rPr/>
        <w:t>A033 - Tecnologia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UOLA  ME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 31/8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30/0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ZZONI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30/6/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iero ss Valda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ignano n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ignano n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ano Vi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no ss Albett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o n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o n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 V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 ss Qui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o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s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è  ss Zan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s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gom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bissara ss Montev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z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 ss E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 ss Fo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 V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iana ss Crosara di Maro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 ss Monte di Ma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bello ss Gambell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cchio Magg. n.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chio Magg. n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a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alda ss Grisign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cello C. O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 ss Cartig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 ss Pozzole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vene Rocch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ana Magg. ss Campi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D’Ezzel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ano Ven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n.1 Via Verce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n.2 V. Vecel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n.3 V. Bold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sano ss Granc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ze sul B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belvic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belvicino ss Va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 di Q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s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gno n.1 V. Pasu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gno n.2 “Garb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agna ss Sol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2 Via Piov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3 Via Einaudi ss Arcugn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4 Via Palem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9 Via Bell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11 Via Pr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nta Vic. C.E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043 – Lettere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UOLA  ME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 31/8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30/0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ZZONI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30/6/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vi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iero ss Valda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ignano n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ignano n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ignano n.2 ss Monto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ano Vi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  (h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no Vic. s.s. Albett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sano “ Vittorelli” n.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o n. 2 V. Leoncava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o n. 3 “ Bellaviti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 Vic. ss Qui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ga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o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sa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è ss Zan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gom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m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bissara ss Montev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 ss E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 ss Fo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are  ss Castegn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o ss F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i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iana  ss Co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 ss Monte di Ma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cchio Magg. n.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chio Magg. n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a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alda ss Grisign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cello c/O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so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 ss Cartig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 ss Pozzole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nta V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vene 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ana Mag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ana Magg. ss Campi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d’Ezzel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a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n.1 Via Vercelli ss S.V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io n.2 Via Vecell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sa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sano  ss Granc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belvic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 di Quartesolo ss Grum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gno n.1 Via Pasu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gno n.2 “Garb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ag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agna ss Sol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verla ss Montecchio Pr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2 Via Piov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5 C.trà 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059 - Scienze Matematiche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UOLA  ME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 31/8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30/0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ZZONI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30/6/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vi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ss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ssimo ss S.Pietro Mussol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i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ignano n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ignano n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ignano n. 2 ss Monto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ano Vi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no Vic. ss Albett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o n. 2 V.Leoncava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o n. 3 V.Colomb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 V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 Vic. ss Qui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ga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o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sa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è ss Zan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gom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m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o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bissara ss Montev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z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 ss E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 ss Fo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are ss Castegn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o ss F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i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iana ss Co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iana ss Cro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 V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bello ss Gambell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chio Magg. n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chio Magg. n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a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alda ss Grisign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cello c/O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sol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 ss Pozzole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vene Rocch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ana Maggi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ana Maggiore ss Campi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ana Maggiore ss Org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a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ano Ven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c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cedo ss Zug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 V. Verce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 V. Vercelli ss S. Vito di Leguz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 Via Vecel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Via dei  Bold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s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sano ss Granc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iz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ri di Quarteso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 di Quartesolo  ss Grum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s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gno n.1 Via Pasu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gno n.2 “Garb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ag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   (h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agna ss Pove del Grap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ver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verla ss Montecchio Pr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1 C.trà S.Cate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nza V. Einaudi n.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V. Einaudi n.3 ss Arcugn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 n.4 Via Palem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 n.5 C.trà 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 n.6 Via Mass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 n.8 Via C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 n.9 Via Bell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 n.11 Via Pr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nta Vic. C.Ed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4Via Palemone C.Ed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4Via Palemone Sede Carcer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245 – Lingua Straniera Francese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UOLA  ME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 31/8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30/0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ZZONI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30/6/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iero ss Valda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zignano n.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ano Vi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o n. 3 V. Colomb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 V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ga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s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s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gom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 ss E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iana ss Crosara di Maro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cchio Magg. n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a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vene Rocch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ana Magg. ss Campi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ano Ven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V. Bold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s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sano ss Granc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ze sul B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belvic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belvicino ss Va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 di Quartesolo ss Grum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gno n.1 Via Pasu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verla ss Montecchio Pr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2 Via Piov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7 Via Mainar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/>
        <w:t xml:space="preserve">A345 – Lingua Straniera Inglese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eguirà ulteriore convoca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A445 -  Lingua Straniera Spagnolo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UOLA  ME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 31/8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30/0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ZZONI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30/6/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vi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zignano n.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ignano n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ignano n. 2 ss Monto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o n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s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m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bissara ss Montev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are ss Castegn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b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chio Magg. n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chio Magg. n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a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alda ss Grisign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cello C. O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so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D’Ezzel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 V. Vercelli s.s. S. Vito di Leguz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 V.Vecel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ri di Quarteso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 di Quartesolo  ss Grum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gno n.1 V.Pasu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gno n.2 V.le Manz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agna ss P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 n.3 V. Einau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 n.3 V. Einaudi ss Arcugn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 n.6 Via Mass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 n.9 Via Bell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nza n.11V. Pra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545 – Lingua Straniera Tede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eguirà ulteriore convocazione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A077  - Strumento Musicale</w:t>
      </w:r>
    </w:p>
    <w:p>
      <w:pPr>
        <w:pStyle w:val="Heading2"/>
        <w:rPr/>
      </w:pPr>
      <w:r>
        <w:rPr/>
        <w:t>AB77 - Chitarra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UOLA  ME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 31/8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30/0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ZZONI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30/6/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ignano n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 di Q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1 C.trà S.Cate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2 Via  Piov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3 Via Einau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10 Via Leg. Anton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I77 – Percussioni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UOLA  ME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 31/8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30/0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ZZONI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30/6/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7 Via Mainar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00 -  Sostegno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620"/>
        <w:gridCol w:w="16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UOLA  ME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 31/8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EDRE30/06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ZZONI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30/6/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vi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ss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ssimo ss S.Pietro Mussol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i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iero ss Valda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ignano n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ignano n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ignano n. 2 ss Monto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no Vic. ss Albett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o n.1  “Vittorell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o n.2 V.Leoncava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o n.3 V.Colomb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 V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 Vic. ss Qui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ga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o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sa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è ss Zan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gom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m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o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bissa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bissara ss Montev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z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 ss E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 ss Fo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o ss Ro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  Vic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o ss F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iana ss Co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iana ss Cro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 ss Monte di Ma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 V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bel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chio Magg. n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chio Magg. n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a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alda ss Grisign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cello c/O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sol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 ss Cartig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 ss Pozzole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vene Rocch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ana Maggi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ana Maggiore ss Campi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ana Maggiore ss Org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a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ano Ven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c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cedo ss Zug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 V. Verce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 V. Vercelli ss S. Vito di Leguz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 Via Vecel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Via dei  Bold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s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sano ss Granc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iz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belvic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belvicino ss Va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ri di Quarteso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 di Quartesolo  ss Grum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s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gno n.1 Via Pasu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gno n.2 “Garb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agna ss Pove del Grap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verla ss Montecchio Pr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1 C.trà S.Cate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2.Via Piov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nza n.3 V. Einaud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V. Einaudi n.3 ss Arcugn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 n.4 Via Palem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 n.5 C.trà 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 n.8 Via C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 n.9 Via Bell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 n.10 Via Leg. Anton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 n.11 Via Pr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       f.to IL DIRIGENTE REGGENTE</w:t>
      </w:r>
    </w:p>
    <w:p>
      <w:pPr>
        <w:pStyle w:val="Normal"/>
        <w:autoSpaceDE w:val="false"/>
        <w:ind w:right="27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             Dr. Domenico Martin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-108" w:hanging="0"/>
        <w:jc w:val="center"/>
        <w:rPr>
          <w:rFonts w:ascii="Verdana" w:hAnsi="Verdana" w:cs="Tahoma"/>
          <w:b/>
          <w:b/>
          <w:color w:val="808080"/>
          <w:sz w:val="16"/>
          <w:szCs w:val="16"/>
        </w:rPr>
      </w:pPr>
      <w:r>
        <w:rPr>
          <w:rFonts w:cs="Tahoma" w:ascii="Verdana" w:hAnsi="Verdana"/>
          <w:b/>
          <w:color w:val="808080"/>
          <w:sz w:val="16"/>
          <w:szCs w:val="16"/>
        </w:rPr>
        <w:t>Scuole Secondarie - 1° Grado</w:t>
      </w:r>
    </w:p>
    <w:p>
      <w:pPr>
        <w:pStyle w:val="Normal"/>
        <w:spacing w:lineRule="auto" w:line="252"/>
        <w:ind w:left="-108" w:hanging="0"/>
        <w:jc w:val="center"/>
        <w:rPr/>
      </w:pPr>
      <w:r>
        <w:rPr>
          <w:rFonts w:cs="Tahoma" w:ascii="Verdana" w:hAnsi="Verdana"/>
          <w:color w:val="808080"/>
          <w:sz w:val="16"/>
          <w:szCs w:val="16"/>
        </w:rPr>
        <w:t>Responsabile settore: dr. Dogo Massimiliano</w:t>
      </w:r>
    </w:p>
    <w:p>
      <w:pPr>
        <w:pStyle w:val="Normal"/>
        <w:spacing w:lineRule="auto" w:line="252"/>
        <w:ind w:left="-108" w:hanging="0"/>
        <w:jc w:val="center"/>
        <w:rPr/>
      </w:pPr>
      <w:r>
        <w:rPr>
          <w:rFonts w:cs="Tahoma" w:ascii="Verdana" w:hAnsi="Verdana"/>
          <w:color w:val="808080"/>
          <w:sz w:val="16"/>
          <w:szCs w:val="16"/>
        </w:rPr>
        <w:t>Responsabili procedimento: Dal Bello Teresa e Cecchi Gabriella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spvi@postacert.istruzione.it" TargetMode="External"/><Relationship Id="rId5" Type="http://schemas.openxmlformats.org/officeDocument/2006/relationships/hyperlink" Target="mailto:usp.vi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1:00Z</dcterms:created>
  <dc:creator>M.I.U.R.</dc:creator>
  <dc:description/>
  <cp:keywords/>
  <dc:language>en-US</dc:language>
  <cp:lastModifiedBy>M.I.U.R.</cp:lastModifiedBy>
  <cp:lastPrinted>2013-09-09T09:35:00Z</cp:lastPrinted>
  <dcterms:modified xsi:type="dcterms:W3CDTF">2013-09-09T13:10:00Z</dcterms:modified>
  <cp:revision>43</cp:revision>
  <dc:subject/>
  <dc:title>Disponibilità per le nomine</dc:title>
</cp:coreProperties>
</file>