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SSISTENTI AMMINISTRATIV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a = fino al 31 agosto 2014              </w:t>
      </w:r>
      <w:r>
        <w:rPr>
          <w:b/>
          <w:bCs/>
          <w:sz w:val="28"/>
          <w:szCs w:val="28"/>
        </w:rPr>
        <w:t xml:space="preserve">DISPONIBILITA’  2013/14           </w:t>
      </w:r>
      <w:r>
        <w:rPr/>
        <w:t>b = fino al 30 giugno 2014</w:t>
      </w:r>
    </w:p>
    <w:p>
      <w:pPr>
        <w:pStyle w:val="Normal"/>
        <w:jc w:val="center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871"/>
        <w:gridCol w:w="2694"/>
        <w:gridCol w:w="3068"/>
      </w:tblGrid>
      <w:tr>
        <w:trPr>
          <w:trHeight w:val="527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cuol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ti interi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ti h part-time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inativi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IC ALTAVILL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LTISSIM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RSIER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RZIGNANO 1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RZIGNANO 2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SIAG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RBARA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SSANO 1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SSANO 2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SSANO 3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OLZA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REGANZ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RENDOL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LDOG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MISA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RRE’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SSO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CASTELGOMBERT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HIAMP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COGOLLO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ORNED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OSTABISSAR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REAZZ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DUEVILL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GALLI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ISOLA VICENTIN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ONGAR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ONIG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UG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USIAN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L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RANO  VI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ROSTIC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SON VIC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EBELLO VIC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ECCHIO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MONTECCHIO2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EGALD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ICELL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USSOLENT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b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NOV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NOVENTA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PIOVENE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POJANA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RECOARO TERME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ROMA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ROSA’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 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ROSSA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NDRIG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NTORS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RCED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REG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C “IL TESSITORE”  SCHI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“BATTISTELLA” SCHIO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” FUSINATO” SCHIO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OSSA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OVIZZ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TEZZ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THIEN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    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 TORREBELVICI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TORRI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TRISSI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VALDAGNO 1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ALDAGNO 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ALSTAGN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1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2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3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4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5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6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7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8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9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10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a     1b 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11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LLAVERL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 “DA VINCI” ARZIGNA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TI ”GALILEI” ARZIGNA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    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al 15/11/2013 al 15/03/2014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PERTILE” ASIAG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“EINAUDI” BASS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   1b   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DA PONTE” BASSANO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” FERMI” BASSA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 “PAROLINI” BASSA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”REMONDINI” BASSA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“BROCCHI” BASSAN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PSIA  “SCOTTON” BREGANZ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TAS “TRENTIN” LONIG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IIS  “SARTORI” LONIGO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  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 “CECCATO” MONTECCHI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NOV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MASOTTO” NOVENTA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SAR RECOARO TERM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ICEO SCIENT.  “TRON” SCHI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ICEO CLAS.“ZANELLA” SCHI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 “MARTINI” SCHI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TI ”DE PRETTO” SCHI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TCG “PASINI” SCHI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PSIA”GARBIN” SCHI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TI ”CHILESOTTI” THIEN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”CECCATO” THIEN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C  “CORRADINI” THIEN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 ”TRISSINO” VALDAG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TI ”MARZOTTO” VALDAG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 “LUZZATTI” VALDAGNO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”BOSCARDI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CENZA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“PIGAFETT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MONTAG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TC ”FUSINIERI” 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S “CANOVA” VICENZ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DA SCHI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“ROSS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”PIOVENE”  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QUADRI”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ICEO SCIENTIFICO”LIOY” 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IA “LAMPERTICO” 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  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M. “FOGAZZARO” VICENZA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   18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IC 4 VICENZ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IC 9 VICENZ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ARZIGNANO 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NOVENT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BASSANO 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SCHI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"/>
      <w:szCs w:val="2"/>
      <w:lang w:val="en-US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2:00Z</dcterms:created>
  <dc:creator>MI10682</dc:creator>
  <dc:description/>
  <cp:keywords/>
  <dc:language>en-US</dc:language>
  <cp:lastModifiedBy>M.I.U.R.</cp:lastModifiedBy>
  <cp:lastPrinted>2013-08-29T10:41:00Z</cp:lastPrinted>
  <dcterms:modified xsi:type="dcterms:W3CDTF">2013-09-03T08:24:00Z</dcterms:modified>
  <cp:revision>9</cp:revision>
  <dc:subject/>
  <dc:title>ASSISTENTI AMMINISTRATIVI</dc:title>
</cp:coreProperties>
</file>