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SSISTENTI TECNICI</w:t>
      </w:r>
    </w:p>
    <w:p>
      <w:pPr>
        <w:pStyle w:val="Normal"/>
        <w:jc w:val="center"/>
        <w:rPr/>
      </w:pPr>
      <w:r>
        <w:rPr/>
        <w:t xml:space="preserve">a = fino al 31 agosto 2014              </w:t>
      </w:r>
      <w:r>
        <w:rPr>
          <w:b/>
          <w:bCs/>
          <w:sz w:val="28"/>
          <w:szCs w:val="28"/>
        </w:rPr>
        <w:t xml:space="preserve">DISPONIBILITA’  2013/14           </w:t>
      </w:r>
      <w:r>
        <w:rPr/>
        <w:t>b = fino al 30 giugno 2014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4"/>
        <w:gridCol w:w="2948"/>
      </w:tblGrid>
      <w:tr>
        <w:trPr>
          <w:trHeight w:val="52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cuol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ti interi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ti h part-time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inativi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IIS “DA VINC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ZIGNA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 AR02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”GALILE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ZIGNA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S “PERTILE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IAG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  AR2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G “EINAUD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SA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  AR0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S “DA PONTE” BASSANO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b  AR2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I” FERMI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SA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PAROL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SA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”REMOND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SA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b AR2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O “BROCCHI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SA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a  AR0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IA  “SCOTTO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GANZE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  AR02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  AR22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  AR01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S “TRENTI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NIG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 “SARTOR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IGO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  AR0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   AR19             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CECCAT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TECCHI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NOV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  AR1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S “MASOTTO” NOVENT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1b   AR0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  AR02             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SAR RECOARO TERME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 AR20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  AR20             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 “TRON” SCHI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CLASSICO “ZANELLA” SCHI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MART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I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”DE PRETT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I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G “PAS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I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IA”GARBI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I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 AR22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”CHILESOTT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EN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G ”CECCAT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IEN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C  “CORRAD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EN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”TRISSIN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DAG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”MARZOTT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DAG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LUZZATT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DAG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”BOSCARDI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CENZ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 AR36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O“PIGAFETT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MONTAGN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a  AR02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 ”FUSINIER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CANOV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DA SCHI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  AR2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  AR2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“ROSS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4  AR02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 AR01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”PIOVENE”  VICEN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QUADRI”VICEN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 LIOY VICEN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  AR02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IA “LAMPERTICO” VICEN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M. “FOGAZZARO” VICEN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  AR0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"/>
      <w:szCs w:val="2"/>
      <w:lang w:val="en-US"/>
    </w:rPr>
  </w:style>
  <w:style w:type="character" w:styleId="CarattereCarattere1">
    <w:name w:val=" Carattere Carattere1"/>
    <w:basedOn w:val="Carpredefinitoparagrafo"/>
    <w:qFormat/>
    <w:rPr>
      <w:sz w:val="22"/>
      <w:szCs w:val="22"/>
      <w:lang w:val="en-US"/>
    </w:rPr>
  </w:style>
  <w:style w:type="character" w:styleId="CarattereCarattere">
    <w:name w:val=" Carattere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6:00Z</dcterms:created>
  <dc:creator>MI10682</dc:creator>
  <dc:description/>
  <cp:keywords/>
  <dc:language>en-US</dc:language>
  <cp:lastModifiedBy>M.I.U.R.</cp:lastModifiedBy>
  <cp:lastPrinted>2013-07-08T10:50:00Z</cp:lastPrinted>
  <dcterms:modified xsi:type="dcterms:W3CDTF">2013-09-03T09:13:00Z</dcterms:modified>
  <cp:revision>7</cp:revision>
  <dc:subject/>
  <dc:title>ASSISTENTI TECNICI</dc:title>
</cp:coreProperties>
</file>