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OLLABORATORI SCOLASTIC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a = fino al 31 agosto 2014              b = fino al 30 giugno 2014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26"/>
        <w:gridCol w:w="2268"/>
        <w:gridCol w:w="4223"/>
        <w:gridCol w:w="30"/>
      </w:tblGrid>
      <w:tr>
        <w:trPr>
          <w:trHeight w:val="527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uol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ti interi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sti h part-time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in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ALTAVILL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ALTISSIM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ARSIER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i nota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ARZIGNANO 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i nota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ARZIGNANO 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ASIA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ARBARA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ASSANO 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ASSANO 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ASSANO 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a    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OLZA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REGANZ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i nota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BRENDOL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ALDOG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AMISA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a  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ARRE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ASSOL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   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i nota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 CASTELGOMBERT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   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HIAMP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COGOLLO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ORNED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OSTABISSAR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CREAZZ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DUEVILL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GALLI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ISOLA VICENTIN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LONGA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LONIG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LUG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i no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LUSIAN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   18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AL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ARANO  VIC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AROSTIC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   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   18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ASON VI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ONTEBELLO VI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ONTECCHIO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a    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MONTECCHIO2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ONTEGAL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ONTICELL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    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MUSSOLENT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   18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NOV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2    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i nota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NOVENTA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PIOVENE 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POJAN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RECOARO TERME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ROMA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ROSA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a     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ROSSA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   1b   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ANDRIG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ANTORS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ARCED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AREG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“IL TESSITORE” </w:t>
            </w:r>
            <w:r>
              <w:rPr>
                <w:b/>
                <w:bCs/>
                <w:sz w:val="18"/>
                <w:szCs w:val="18"/>
              </w:rPr>
              <w:t>SCHI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“BATTISTELLA” </w:t>
            </w:r>
            <w:r>
              <w:rPr>
                <w:b/>
                <w:bCs/>
                <w:sz w:val="18"/>
                <w:szCs w:val="18"/>
              </w:rPr>
              <w:t xml:space="preserve">SCHIO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” FUSINATO” </w:t>
            </w:r>
            <w:r>
              <w:rPr>
                <w:b/>
                <w:bCs/>
                <w:sz w:val="18"/>
                <w:szCs w:val="18"/>
              </w:rPr>
              <w:t xml:space="preserve">SCHIO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OSS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SOVIZZ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TEZZ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THIEN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4  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 TORREBELVICI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TORR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TRISSI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VALDAGNO 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ALDAGNO 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ALSTAGN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   18    18 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7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1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CENZA 1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 VILLAVERL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DA VINC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ZIGNA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 ”GALILE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ZIGNA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PERTILE” ASIA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G “EINAUD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SA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S “DA PONTE” BASSANO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Vedi nota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” FERMI” BASSA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PAROLI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SA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”REMONDI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SA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O “BROCCHI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SA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SIA  “SCOTTO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GANZ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S “TRENTI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NIG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 “SARTOR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IGO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CECCAT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TECCHI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IIS NOV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S “MASOTTO” NOVENTA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SSAR RECOARO TERM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 “TRON” SCHI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O CLASSICO “ZANELLA” SCHI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i nota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MARTI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I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 ”DE PRETT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I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G “PASI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I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SIA”GARBIN”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CHI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 ”CHILESOTT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EN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G ”CECCATO” THIEN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C  “CORRADI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EN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”TRISSIN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DAG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 ”MARZOTT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DAG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LUZZATT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DAGN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”BOSCARDI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CENZA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O“PIGAFETTA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MONTAGN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C ”FUSINIER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CANOV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S “DA SCHI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I “ROSS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C”PIOVENE”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ENZ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   18   Vedi nota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QUADRI”VICENZ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 LIOY VICENZ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 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SIA “LAMPERTICO” VICENZ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M. “FOGAZZARO” VICENZ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  18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P IC 4 VICENZ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P IC 9 VICENZ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TP ARZIGNANO 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P NOVENT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P BASSANO 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P SCHI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00595</wp:posOffset>
              </wp:positionH>
              <wp:positionV relativeFrom="page">
                <wp:posOffset>1304925</wp:posOffset>
              </wp:positionV>
              <wp:extent cx="259080" cy="475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47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37.45pt;mso-wrap-distance-left:9.05pt;mso-wrap-distance-right:9.05pt;mso-wrap-distance-top:0pt;mso-wrap-distance-bottom:0pt;margin-top:102.75pt;mso-position-vertical-relative:page;margin-left:574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"/>
      <w:szCs w:val="2"/>
      <w:lang w:val="en-US"/>
    </w:rPr>
  </w:style>
  <w:style w:type="character" w:styleId="CarattereCarattere1">
    <w:name w:val=" Carattere Carattere1"/>
    <w:basedOn w:val="Carpredefinitoparagrafo"/>
    <w:qFormat/>
    <w:rPr>
      <w:sz w:val="22"/>
      <w:szCs w:val="22"/>
      <w:lang w:val="en-US"/>
    </w:rPr>
  </w:style>
  <w:style w:type="character" w:styleId="CarattereCarattere">
    <w:name w:val=" Carattere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7:00Z</dcterms:created>
  <dc:creator>MI10682</dc:creator>
  <dc:description/>
  <cp:keywords/>
  <dc:language>en-US</dc:language>
  <cp:lastModifiedBy>M.I.U.R.</cp:lastModifiedBy>
  <cp:lastPrinted>2013-09-02T16:38:00Z</cp:lastPrinted>
  <dcterms:modified xsi:type="dcterms:W3CDTF">2013-09-03T09:04:00Z</dcterms:modified>
  <cp:revision>16</cp:revision>
  <dc:subject/>
  <dc:title>COLLABORATORI SCOLASTICI DISPONIBILITA’  dopo il 27 agosto 2013 </dc:title>
</cp:coreProperties>
</file>