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8080"/>
                <w:kern w:val="2"/>
                <w:sz w:val="19"/>
                <w:szCs w:val="19"/>
              </w:rPr>
            </w:pPr>
            <w:r>
              <w:rPr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1710/2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nza 5.02.201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UOLE SECONDAR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     1°  GRADO della PROVINCIA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         p.c. Al Presidente F.I.N. Vicenza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p.c. Al Delegato C.O.N.I. Vicen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p.c. Al presidente C.I.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002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Fase provinciale </w:t>
      </w:r>
      <w:r>
        <w:rPr>
          <w:rFonts w:cs="Verdana" w:ascii="Verdana" w:hAnsi="Verdana"/>
          <w:b/>
          <w:sz w:val="18"/>
          <w:szCs w:val="18"/>
        </w:rPr>
        <w:t xml:space="preserve">Campionati Studenteschi  di Nuoto 2013-2014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stituti Secondari di 1° 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mmissione Organizzatrice Provinciale in collaborazione con la FIN Provinciale e </w:t>
      </w:r>
      <w:r>
        <w:rPr>
          <w:rFonts w:cs="Verdana" w:ascii="Verdana" w:hAnsi="Verdana"/>
          <w:b/>
          <w:sz w:val="18"/>
          <w:szCs w:val="18"/>
        </w:rPr>
        <w:t xml:space="preserve">con l’Associazione Sportiva Nuoto Vicenza Libertas </w:t>
      </w:r>
      <w:r>
        <w:rPr>
          <w:rFonts w:cs="Verdana" w:ascii="Verdana" w:hAnsi="Verdana"/>
          <w:sz w:val="18"/>
          <w:szCs w:val="18"/>
        </w:rPr>
        <w:t>organizza la fase in oggetto pe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OVEDI’ 6 MARZO 201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so la Piscina di Vicenz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Nuoto via Ferrar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trovo ore 10.00 -  Riscaldamento ore 10.15 -  Inizio gara 10.3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ATEGORIE DI G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detti – Cadette nati negli anni  2000 – 01 - 02 (2003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 TECNICO maschile e femmini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. 50 dorso, m. 50 rana, m. 50 farfalla, m. 50 stile libero, staffetta 4x50 stile libero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ffettone 4x50 </w:t>
      </w:r>
      <w:r>
        <w:rPr>
          <w:rFonts w:cs="Verdana" w:ascii="Verdana" w:hAnsi="Verdana"/>
          <w:b/>
          <w:sz w:val="18"/>
          <w:szCs w:val="18"/>
        </w:rPr>
        <w:t>MISTO (2M + 2F)</w:t>
      </w:r>
      <w:r>
        <w:rPr>
          <w:rFonts w:cs="Verdana" w:ascii="Verdana" w:hAnsi="Verdana"/>
          <w:sz w:val="18"/>
          <w:szCs w:val="18"/>
        </w:rPr>
        <w:t xml:space="preserve"> stile libe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OTO ADATTATO: m. 25 qualsiasi stile per alunni con disabilità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CRI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gni Istituto può  iscrivere </w:t>
      </w:r>
      <w:r>
        <w:rPr>
          <w:rFonts w:cs="Verdana" w:ascii="Verdana" w:hAnsi="Verdana"/>
          <w:b/>
          <w:sz w:val="18"/>
          <w:szCs w:val="18"/>
        </w:rPr>
        <w:t>due</w:t>
      </w:r>
      <w:r>
        <w:rPr>
          <w:rFonts w:cs="Verdana" w:ascii="Verdana" w:hAnsi="Verdana"/>
          <w:sz w:val="18"/>
          <w:szCs w:val="18"/>
        </w:rPr>
        <w:t xml:space="preserve"> concorrenti per specialità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squadra maschile sarà composta da quattro atleti, quella femminile da quattro atlete, i migliori in classifica nelle quattro specialità natator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La staffetta 4x50 sarà formata  dagli stessi atleti/e facenti parte la squad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 calcolo della classifica finale a squadre (maschi e femmine separati) saranno presi in considerazione il risultato della staffetta 4x50 stile libero ed i 4 migliori risultati ottenuti nelle 4 diverse  specialità. Risulterà vincente la rappresentativa di istituto che avrà totalizzato il minor puntegg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 staffettone 4x50 stile libero (2M + 2F)</w:t>
      </w:r>
      <w:r>
        <w:rPr>
          <w:rFonts w:cs="Verdana" w:ascii="Verdana" w:hAnsi="Verdana"/>
          <w:sz w:val="18"/>
          <w:szCs w:val="18"/>
        </w:rPr>
        <w:t xml:space="preserve"> dovrà essere effettuato da 2 + 2 atleti/e differenti da quelli iscritti alle gare individuali e non porterà punteggio ai fini della classifica d’istitu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' consentito ad ogni Istituto di partecipare sia alle prove individuali + staffetta, sia allo staffetto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scuola iscritta dovrà inoltre segnalare obbligatoriamente la disponibilità di Insegnanti, Genitori o Studenti che fungeranno da giudici gara e cronometri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e iscrizioni dovranno pervenire a questo ufficio via fax n. 0444 251178  -  251156 o email </w:t>
      </w:r>
      <w:r>
        <w:rPr>
          <w:rFonts w:cs="Verdana" w:ascii="Verdana" w:hAnsi="Verdana"/>
          <w:color w:val="FF0000"/>
          <w:sz w:val="18"/>
          <w:szCs w:val="18"/>
        </w:rPr>
        <w:t>educazionefisica@istruzionevicenza.it</w:t>
      </w:r>
      <w:r>
        <w:rPr>
          <w:rFonts w:cs="Verdana" w:ascii="Verdana" w:hAnsi="Verdana"/>
          <w:b/>
          <w:sz w:val="18"/>
          <w:szCs w:val="18"/>
        </w:rPr>
        <w:t xml:space="preserve"> entro giovedì 27 febbraio 2014 compilando il modulo allega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’ necessario l’aiuto degli insegnanti per il cronometraggio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Reggente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dr. Domenico Ma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MPIONATI STUDENTES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I SECONDARI 1° GRA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NUO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2"/>
        </w:rPr>
        <w:t>(da inviare entro e non oltre 27 febbraio 2014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ENOMINAZIONE ISTITUTO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EL ______________________FAX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DIRIZZO E MAIL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SEGNANTE REFERENTE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20"/>
        <w:gridCol w:w="1401"/>
        <w:gridCol w:w="2291"/>
        <w:gridCol w:w="14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ROGRAM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CADET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Data nasci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CADET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Data nascita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50 m. stile libe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50 m. dor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50 m. r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50 m. farfal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taffett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Nuoto adatta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’Istituto parteciperà alla staffetta maschile   (4X50 stile libero)               SI            NO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L’Istituto parteciperà alla staffetta femminile (4X50 stile libero)               SI            N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EDUCAZIONE FISICA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46 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56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educazionefisica@istruzionevi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0:00Z</dcterms:created>
  <dc:creator>M.I.U.R.</dc:creator>
  <dc:description/>
  <cp:keywords/>
  <dc:language>en-US</dc:language>
  <cp:lastModifiedBy>pc1</cp:lastModifiedBy>
  <cp:lastPrinted>2013-02-08T11:58:00Z</cp:lastPrinted>
  <dcterms:modified xsi:type="dcterms:W3CDTF">2014-02-05T12:38:00Z</dcterms:modified>
  <cp:revision>10</cp:revision>
  <dc:subject/>
  <dc:title>Vicenza, 3 novembre 2008</dc:title>
</cp:coreProperties>
</file>