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UR.AOODRVE-Uff.4/N.7089-C29c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Venezia, 27.05.201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6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i Dirigenti delle Istituzioni scolastiche di </w:t>
        <w:tab/>
        <w:tab/>
        <w:t xml:space="preserve">                </w:t>
      </w:r>
    </w:p>
    <w:p>
      <w:pPr>
        <w:pStyle w:val="Normal"/>
        <w:autoSpaceDE w:val="false"/>
        <w:ind w:left="46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istruzione secondaria di secondo grado statali </w:t>
        <w:tab/>
        <w:tab/>
        <w:t xml:space="preserve">                </w:t>
      </w:r>
    </w:p>
    <w:p>
      <w:pPr>
        <w:pStyle w:val="Normal"/>
        <w:autoSpaceDE w:val="false"/>
        <w:ind w:left="46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e paritarie del Veneto </w:t>
        <w:tab/>
        <w:tab/>
        <w:t xml:space="preserve"> </w:t>
      </w:r>
    </w:p>
    <w:p>
      <w:pPr>
        <w:pStyle w:val="Normal"/>
        <w:autoSpaceDE w:val="false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Dirigenti degli UST del Venet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e p.c.           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Dirigenti Amm.vi e Tecnici  dell’USR per il Veneto  </w:t>
      </w:r>
    </w:p>
    <w:p>
      <w:pPr>
        <w:pStyle w:val="Normal"/>
        <w:autoSpaceDE w:val="false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ro Sedi                                                                 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 ORDINANZA MINISTERIALE n. 37 del 19.05.2014 - Istruzioni e modalità organizzative ed operative per lo svolgimento degli esami di Stato conclusivi dei corsi di studio di istruzione secondaria di secondo grado nelle scuole statali e non statali.  Anno scolastico 2013/2014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Si porta alla cortese attenzione delle SS.LL. l’O.M. n. 37 del 19.05.2014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pari oggetto, con invito di attenta considerazione e diffusione tra i docenti. Rilevano in modo particolare alcuni aspetti in relazione ai quali l’Ordinanza fornisce nuove indicazioni e chiarimenti, qual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ndidati interni, in particolare per quanto attiene allo svolgimento degli esami di qualifica dei corsi serali residuali: art. 2, comma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ndidati interni, in particolare per quanto attiene allo svolgimento degli esami per abbreviazione per merito: art. 2, comma 1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i degli Esami: art. 4, comma 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ame preliminare dei candidati esterni DSA e con BES, art. 7 comma 14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unione preliminare: art. 13, comma 5, lettera f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e scritte: art. 15, comma 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ame dei candidati in situazione con  DSA o con BES: art.18, in particolare il comma 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rbalizzazione: art. 20, comma 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Versamento tassa erariale e contributo: art. 23 comma 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 coglie l’occasione per ricordare che le comunicazioni previste dalla citata ordinanza, relative alle richieste di sostituzione di Presidenti o Commissari esterni ed alle istanze di prove in sessione suppletiva o straordinaria andranno indirizzat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ll’Ufficio Scolastico Territoriale di appartenenza  (e non all’Ufficio Scolastico Regionale)  a ciò già delegato da parte di questo US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m’è noto, anche quest’anno, è operativo presso questa Direzione e presso ciascun Ufficio Scolastico Territoriale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il Nucleo Regionale di Supporto agli Esami di Stato, </w:t>
      </w:r>
      <w:r>
        <w:rPr>
          <w:rFonts w:cs="Times New Roman" w:ascii="Times New Roman" w:hAnsi="Times New Roman"/>
          <w:sz w:val="20"/>
          <w:szCs w:val="20"/>
        </w:rPr>
        <w:t>che si invia in allegato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che costituisce il primo riferimento per le scuole e le commissioni, nel caso in cui ravvisino la necessità per la soluzione di particolari problematich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Vista la modalità di invio telematico delle tracce d’esame, il Nucleo è composto anche da personale che  potrà fornire supporto ed assistenza ai Referenti di sede per il Plico Telematico, in caso di problemi nel download del plico o nelle successive operazion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i informano infine le SS.LL. che, a cura degli Uffici Scolastici Territoriali saranno attivati </w:t>
      </w:r>
      <w:r>
        <w:rPr>
          <w:rFonts w:cs="Times New Roman" w:ascii="Times New Roman" w:hAnsi="Times New Roman"/>
          <w:b/>
          <w:i/>
          <w:sz w:val="20"/>
          <w:szCs w:val="20"/>
        </w:rPr>
        <w:t>incontri di formazione</w:t>
      </w:r>
      <w:r>
        <w:rPr>
          <w:rFonts w:cs="Times New Roman" w:ascii="Times New Roman" w:hAnsi="Times New Roman"/>
          <w:sz w:val="20"/>
          <w:szCs w:val="20"/>
        </w:rPr>
        <w:t xml:space="preserve"> rivolti precipuamente ai Presidenti delle commissioni d’esame secondo calendario predisposto dagli US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.to Il Dirigen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rancesca Sabell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legament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.M.. 37 del 19.05.2014 </w:t>
      </w:r>
      <w:hyperlink r:id="rId2">
        <w:r>
          <w:rPr>
            <w:rStyle w:val="InternetLink"/>
            <w:rFonts w:cs="Times New Roman" w:ascii="Times New Roman" w:hAnsi="Times New Roman"/>
            <w:sz w:val="12"/>
            <w:szCs w:val="12"/>
          </w:rPr>
          <w:t>http://hubmiur.pubblica.istruzione.it/alfresco/d/d/workspace/SpacesStore/2c848459-7680-48ea-a302-6fb68a3f7285/om37_14.zip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ucleo Regionale di Supporto</w:t>
      </w:r>
      <w:r>
        <w:rPr/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2"/>
            <w:szCs w:val="12"/>
          </w:rPr>
          <w:t>http://www.istruzioneveneto.it/wpusr/wp-content/uploads/2014/05/supporto2014.pdf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USR VENETO – C.F. 8001515027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Ufficio IV - Pec: drve@postacert.istruzione.it</w:t>
    </w:r>
  </w:p>
  <w:p>
    <w:pPr>
      <w:pStyle w:val="Footer"/>
      <w:pBdr>
        <w:top w:val="single" w:sz="4" w:space="0" w:color="000000"/>
      </w:pBdr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tel. 041 2723147/145/146/144; e-mail: ordinamenti.venet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7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7277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  <w:sz w:val="19"/>
              <w:szCs w:val="19"/>
            </w:rPr>
          </w:pPr>
          <w:r>
            <w:rPr>
              <w:color w:val="808080"/>
              <w:sz w:val="19"/>
              <w:szCs w:val="19"/>
            </w:rPr>
          </w:r>
        </w:p>
      </w:tc>
      <w:tc>
        <w:tcPr>
          <w:tcW w:w="7277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sz w:val="19"/>
              <w:szCs w:val="19"/>
            </w:rPr>
          </w:pPr>
          <w:r>
            <w:rPr>
              <w:color w:val="000080"/>
              <w:sz w:val="19"/>
              <w:szCs w:val="19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7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4"/>
              <w:szCs w:val="14"/>
            </w:rPr>
          </w:pPr>
          <w:r>
            <w:rPr>
              <w:rFonts w:cs="Tahoma" w:ascii="Verdana" w:hAnsi="Verdana"/>
              <w:i/>
              <w:color w:val="808080"/>
              <w:sz w:val="14"/>
              <w:szCs w:val="14"/>
            </w:rPr>
            <w:t>Ufficio IV – Ordinamenti scolastici - Formazione – Diritto allo studio</w:t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60" w:after="40"/>
    </w:pPr>
    <w:rPr>
      <w:sz w:val="16"/>
      <w:szCs w:val="16"/>
    </w:rPr>
  </w:style>
  <w:style w:type="paragraph" w:styleId="L1">
    <w:name w:val="l1"/>
    <w:basedOn w:val="Normal"/>
    <w:qFormat/>
    <w:pPr>
      <w:spacing w:before="160" w:after="40"/>
      <w:ind w:left="240" w:hanging="240"/>
    </w:pPr>
    <w:rPr>
      <w:sz w:val="16"/>
      <w:szCs w:val="16"/>
    </w:rPr>
  </w:style>
  <w:style w:type="paragraph" w:styleId="L1b">
    <w:name w:val="l1b"/>
    <w:basedOn w:val="Normal"/>
    <w:qFormat/>
    <w:pPr>
      <w:spacing w:before="60" w:after="60"/>
      <w:ind w:left="24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bmiur.pubblica.istruzione.it/alfresco/d/d/workspace/SpacesStore/2c848459-7680-48ea-a302-6fb68a3f7285/om37_14.zip" TargetMode="External"/><Relationship Id="rId3" Type="http://schemas.openxmlformats.org/officeDocument/2006/relationships/hyperlink" Target="http://www.istruzioneveneto.it/wpusr/wp-content/uploads/2014/05/supporto201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1:00Z</dcterms:created>
  <dc:creator>M.I.U.R.</dc:creator>
  <dc:description/>
  <cp:keywords/>
  <dc:language>en-US</dc:language>
  <cp:lastModifiedBy>M.I.U.R.</cp:lastModifiedBy>
  <cp:lastPrinted>2014-05-26T12:10:00Z</cp:lastPrinted>
  <dcterms:modified xsi:type="dcterms:W3CDTF">2014-05-27T14:51:00Z</dcterms:modified>
  <cp:revision>17</cp:revision>
  <dc:subject/>
  <dc:title>Progetto    “LINGUE ED EUROPA: comunicare per crescere”</dc:title>
</cp:coreProperties>
</file>