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Nucleo di Supporto per Esame di Stato 2013-2014 – 2° ciclo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rezione Generale - Struttura Tecnica Regional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1482"/>
        <w:gridCol w:w="3417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GENTE RESPONSABILE DEL NUCLEO TERRITORI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 solo per urgenz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igente Uff. IV –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 Sabe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4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ufficio4.veneto@istruzione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LENZA TECNICA ALL’ESA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Tec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 Antonio Luc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antonio.lucca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Tec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a Cel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a.celada1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Tec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i Colomb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i.colombo1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Tec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a Da 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41/27231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franca.dare2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Tec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Don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.dona3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Tec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L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.leo29@istruzione.it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O AMMINISTRAT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 Gozz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41/27231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41/27231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amenti.veneto@istruzione.it</w:t>
            </w:r>
          </w:p>
        </w:tc>
      </w:tr>
      <w:tr>
        <w:trPr>
          <w:trHeight w:val="254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SUPPORTO AI REFERENTI DI SEDE DEL PLICO TELEMATICO</w:t>
            </w:r>
          </w:p>
        </w:tc>
      </w:tr>
      <w:tr>
        <w:trPr>
          <w:trHeight w:val="2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a Collad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a.colladel@istruzione.it</w:t>
            </w:r>
          </w:p>
        </w:tc>
      </w:tr>
      <w:tr>
        <w:trPr>
          <w:trHeight w:val="2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 Ligu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.liguori7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UFFICIO VIII di Bellun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404"/>
        <w:gridCol w:w="1482"/>
        <w:gridCol w:w="3417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GENTE RESPONSABILE DEL NUCLEO TERRITORIALE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Fax solo per urgenz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igente Ufficio VII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Cor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694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437/2922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p.bl@istruzione.it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LENZA TECNICA ALL’ESAME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Michele Sar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.P.S.S.C.T. “Catullo” 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lluno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94306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507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GB"/>
                </w:rPr>
                <w:t>preside@istitutocatullo.it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ssa Giovanna Ceiner –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o Uff. di Bellu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69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922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einer@istruzionebelluno.it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O AMMINISTRATIVO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o Messi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69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922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o.messina.bl@istruzione.it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a Padovan Uff. VI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69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922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a.padovan.bl@istruzione.it</w:t>
            </w:r>
          </w:p>
        </w:tc>
      </w:tr>
      <w:tr>
        <w:trPr>
          <w:trHeight w:val="254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SUPPORTO AI REFERENTI DI SEDE DEL PLICO TELEMATICO</w:t>
            </w:r>
          </w:p>
        </w:tc>
      </w:tr>
      <w:tr>
        <w:trPr>
          <w:trHeight w:val="2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Pracch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69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922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.pracchia.bl@istruzione.it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o Messi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69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922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o.messina.bl@istruzione.it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a Padovan Uff. VI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69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922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a.padovan.bl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UFFICIO IX di Padov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1482"/>
        <w:gridCol w:w="3417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GENTE RESPONSABILE DEL NUCLEO TERRITORIALE</w:t>
            </w:r>
          </w:p>
        </w:tc>
      </w:tr>
      <w:tr>
        <w:trPr>
          <w:trHeight w:val="1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Paolo Jacol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 8208.831-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o: usp.pd@istruzione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: usppd@postacert.istruzione.it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LENZA TECNICA ALL’ESA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Renzo Paolo Vedo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 8208.85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zopaolo.vedova@istruzionepadova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Valerio Scott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 8208.87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o.scotton@istruzionepadova.it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O AMMINISTRAT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ria Solid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 8208.83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ria.solidoro.pd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lessand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 8208.86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maria.alessandra.pd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ina Bo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 8208.85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ina.bozza.pd@istruzione.it</w:t>
            </w:r>
          </w:p>
        </w:tc>
      </w:tr>
      <w:tr>
        <w:trPr>
          <w:trHeight w:val="254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SUPPORTO AI REFERENTI DI SEDE DEL PLICO TELEMAT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tta Cont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 8208.88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tta.contin.pd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o Cand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 8208.82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o.candeo.pd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UFFICIO X di Rovig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5"/>
        <w:gridCol w:w="1482"/>
        <w:gridCol w:w="3418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GENTE RESPONSABILE DEL NUCLEO TERRITORIAL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Fax solo per urgenz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igente Ufficio X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Marco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4275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244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.ro@istruzione.it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LENZA TECNICA ALL’ESAME</w:t>
            </w:r>
          </w:p>
        </w:tc>
      </w:tr>
      <w:tr>
        <w:trPr/>
        <w:tc>
          <w:tcPr>
            <w:tcW w:w="24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Giuseppina Pa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o UST di Rovi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25/4275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24449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O AMMINISTRATIV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Bergo Uff. 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4275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244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.bergo.ro@istruzione.it</w:t>
            </w:r>
          </w:p>
        </w:tc>
      </w:tr>
      <w:tr>
        <w:trPr>
          <w:trHeight w:val="254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SUPPORTO AI REFERENTI DI SEDE DEL PLICO TELEMATICO</w:t>
            </w:r>
          </w:p>
        </w:tc>
      </w:tr>
      <w:tr>
        <w:trPr>
          <w:trHeight w:val="2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Fortuna Uff. 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4275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244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ufficioweb@istruzionerovigo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ndrea.fortuna.ro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0000FF"/>
          <w:sz w:val="16"/>
          <w:szCs w:val="16"/>
          <w:shd w:fill="C0C0C0" w:val="clear"/>
        </w:rPr>
      </w:pPr>
      <w:r>
        <w:rPr>
          <w:b/>
          <w:bCs/>
          <w:color w:val="0000FF"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0000FF"/>
          <w:sz w:val="16"/>
          <w:szCs w:val="16"/>
          <w:shd w:fill="C0C0C0" w:val="clear"/>
        </w:rPr>
      </w:pPr>
      <w:r>
        <w:rPr>
          <w:b/>
          <w:bCs/>
          <w:color w:val="0000FF"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0000FF"/>
          <w:sz w:val="16"/>
          <w:szCs w:val="16"/>
          <w:shd w:fill="C0C0C0" w:val="clear"/>
        </w:rPr>
      </w:pPr>
      <w:r>
        <w:rPr>
          <w:b/>
          <w:bCs/>
          <w:color w:val="0000FF"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UFFICIO XI di Treviso</w:t>
      </w:r>
    </w:p>
    <w:tbl>
      <w:tblPr>
        <w:tblW w:w="9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64"/>
        <w:gridCol w:w="1482"/>
        <w:gridCol w:w="3456"/>
      </w:tblGrid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GENTE RESPONSABILE DEL NUCLEO TERRITORIAL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Fax solo per urgenz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Ufficio X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Cor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6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7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.tv@istruzione.it</w:t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LENZA TECNICA ALL’ESAME</w:t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vo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1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S. Lorenz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1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O AMMINISTRATIVO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 Ro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. X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.rozza.tv@istruzione.it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ssandra  Moret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. X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.moretti.tv@istruzione.it</w:t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O  AI REFERENTI DI SEDE DEL PLICO TELEMATICO</w:t>
            </w:r>
          </w:p>
        </w:tc>
      </w:tr>
      <w:tr>
        <w:trPr>
          <w:trHeight w:val="27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Gagliardi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.X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.gagliardi.tv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16"/>
          <w:szCs w:val="16"/>
          <w:shd w:fill="C0C0C0" w:val="clear"/>
        </w:rPr>
        <w:t>UFFICIO VII di Venezia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2445"/>
        <w:gridCol w:w="1482"/>
        <w:gridCol w:w="3418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GENTE RESPONSABILE DEL NUCLEO TERRITORIAL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Fax solo per urgenz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Ufficio VI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 Mart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5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9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.ve@istruzione.it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LENZA TECNICA ALL’ESAM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Orio Marza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o UST di Vene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6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9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S. Filippo VI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o UST di Vene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9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po.viola@istruzionevenezia.it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O AMMINISTRATIVO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a Benintendi Uff. 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a.benintendi@istruzione.i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lisa Bertocco Uff.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lisa.bertocco.620@istruzione.it</w:t>
            </w:r>
          </w:p>
        </w:tc>
      </w:tr>
      <w:tr>
        <w:trPr>
          <w:trHeight w:val="254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O AI REFERENTI DI SEDE DEL PLICO TELEMATICO</w:t>
            </w:r>
          </w:p>
        </w:tc>
      </w:tr>
      <w:tr>
        <w:trPr>
          <w:trHeight w:val="2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Bellemo Uff.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.bellemo@istruzione.it</w:t>
            </w:r>
          </w:p>
        </w:tc>
      </w:tr>
      <w:tr>
        <w:trPr>
          <w:trHeight w:val="2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ano Fontolan  Uff.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9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ano.fontolan.ve@istruzione.it</w:t>
            </w:r>
          </w:p>
        </w:tc>
      </w:tr>
      <w:tr>
        <w:trPr>
          <w:trHeight w:val="29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a Benintendi Uff.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a.benintendi@istruzione.it</w:t>
            </w:r>
          </w:p>
        </w:tc>
      </w:tr>
      <w:tr>
        <w:trPr>
          <w:trHeight w:val="2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lisa Bertocco Uff.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lisa.bertocco.620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UFFICIO XII di Verona  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5"/>
        <w:gridCol w:w="1482"/>
        <w:gridCol w:w="3203"/>
      </w:tblGrid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GENTE RESPONSABILE DEL NUCLEO TERRITORIAL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solo per urgenz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Ufficio XI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 Quag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08650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3019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.vr@istruzione.it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LENZA TECNICA ALL’ESAM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S Marcello Schiav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o U. S. T. Vero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086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301953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usp.vr@istruzione.it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O AMMINISTRATIVO</w:t>
            </w:r>
          </w:p>
        </w:tc>
      </w:tr>
      <w:tr>
        <w:trPr>
          <w:trHeight w:val="2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eria Giustizier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. XII Vero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0865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3031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a.giustizieri.vr@istruzione.it</w:t>
            </w:r>
          </w:p>
        </w:tc>
      </w:tr>
      <w:tr>
        <w:trPr>
          <w:trHeight w:val="254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SUPPORTO AI REFERENTI di SEDE DEL PLICO TELEMATICO</w:t>
            </w:r>
          </w:p>
        </w:tc>
      </w:tr>
      <w:tr>
        <w:trPr>
          <w:trHeight w:val="4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ffaele Le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. XII Vero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0865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3031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faele.leto.vr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UFFICIO XIII di Vicenz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446"/>
        <w:gridCol w:w="1420"/>
        <w:gridCol w:w="61"/>
        <w:gridCol w:w="3415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GENTE RESPONSABILE DEL NUCLEO TERRITORIA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solo per urgenz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Ufficio XII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enico Martin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2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usp.vi@istruzione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LENZA TECNICA ALL’ESAM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s Adorno Edoard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5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lsqamm@tin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O AMMINISTRATIV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 Terranova Uff. XI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5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5140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.terranova.vi@istruzione.i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a Rita Barresi Uff. XI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1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a.barresi.vi@istruzione.it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O AI REFERENTI DI SEDE DEL PLICO TELEMATICO</w:t>
            </w:r>
          </w:p>
        </w:tc>
      </w:tr>
      <w:tr>
        <w:trPr>
          <w:trHeight w:val="254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Laudati Uff. XIII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26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51404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.laudati.vi@istruzione.it</w:t>
            </w:r>
          </w:p>
        </w:tc>
      </w:tr>
      <w:tr>
        <w:trPr>
          <w:trHeight w:val="2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ia Mariano Uff. XI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5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5140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ia.mariano.vi@istruzione.it</w:t>
            </w:r>
          </w:p>
        </w:tc>
      </w:tr>
      <w:tr>
        <w:trPr>
          <w:trHeight w:val="2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a Panighello Uff. XI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5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5140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a.panighello.vi@istruzione.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32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USR VENETO – C.F. 8001515027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Ufficio IV - Pec: drve@postacert.istruzione.it</w:t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 xml:space="preserve">tel. 041 2723147/145/146/144; e-mail: </w:t>
    </w:r>
    <w:hyperlink r:id="rId1">
      <w:r>
        <w:rPr>
          <w:rStyle w:val="InternetLink"/>
          <w:i/>
          <w:sz w:val="16"/>
          <w:szCs w:val="16"/>
        </w:rPr>
        <w:t>ordinamenti.veneto@istruzione.it</w:t>
      </w:r>
    </w:hyperlink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color w:val="808080"/>
      </w:rPr>
      <w:instrText xml:space="preserve"> FILENAME </w:instrText>
    </w:r>
    <w:r>
      <w:rPr>
        <w:sz w:val="16"/>
        <w:i/>
        <w:szCs w:val="16"/>
        <w:color w:val="808080"/>
      </w:rPr>
      <w:fldChar w:fldCharType="separate"/>
    </w:r>
    <w:r>
      <w:rPr>
        <w:sz w:val="16"/>
        <w:i/>
        <w:szCs w:val="16"/>
        <w:color w:val="808080"/>
      </w:rPr>
      <w:t>input.doc</w:t>
    </w:r>
    <w:r>
      <w:rPr>
        <w:sz w:val="16"/>
        <w:i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7" w:type="dxa"/>
      <w:jc w:val="left"/>
      <w:tblInd w:w="-28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40"/>
      <w:gridCol w:w="7277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7277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7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60" w:after="40"/>
    </w:pPr>
    <w:rPr>
      <w:sz w:val="16"/>
      <w:szCs w:val="16"/>
    </w:rPr>
  </w:style>
  <w:style w:type="paragraph" w:styleId="L1">
    <w:name w:val="l1"/>
    <w:basedOn w:val="Normal"/>
    <w:qFormat/>
    <w:pPr>
      <w:spacing w:before="160" w:after="40"/>
      <w:ind w:left="240" w:right="0" w:hanging="240"/>
    </w:pPr>
    <w:rPr>
      <w:sz w:val="16"/>
      <w:szCs w:val="16"/>
    </w:rPr>
  </w:style>
  <w:style w:type="paragraph" w:styleId="L1b">
    <w:name w:val="l1b"/>
    <w:basedOn w:val="Normal"/>
    <w:qFormat/>
    <w:pPr>
      <w:spacing w:before="60" w:after="60"/>
      <w:ind w:left="240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@istitutocatullo.it" TargetMode="External"/><Relationship Id="rId3" Type="http://schemas.openxmlformats.org/officeDocument/2006/relationships/hyperlink" Target="mailto:ufficioweb@istruzionerovigo.it" TargetMode="External"/><Relationship Id="rId4" Type="http://schemas.openxmlformats.org/officeDocument/2006/relationships/hyperlink" Target="mailto:usp.vi@istruzione.it" TargetMode="External"/><Relationship Id="rId5" Type="http://schemas.openxmlformats.org/officeDocument/2006/relationships/hyperlink" Target="mailto:lsqamm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amenti.venet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4:00Z</dcterms:created>
  <dc:creator>M.I.U.R.</dc:creator>
  <dc:description/>
  <cp:keywords/>
  <dc:language>en-US</dc:language>
  <cp:lastModifiedBy>M.I.U.R.</cp:lastModifiedBy>
  <cp:lastPrinted>2014-05-28T10:22:00Z</cp:lastPrinted>
  <dcterms:modified xsi:type="dcterms:W3CDTF">2014-05-28T09:26:00Z</dcterms:modified>
  <cp:revision>24</cp:revision>
  <dc:subject/>
  <dc:title>Progetto    “LINGUE ED EUROPA: comunicare per crescere”</dc:title>
</cp:coreProperties>
</file>