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</w:t>
      </w:r>
      <w:r>
        <w:rPr>
          <w:rFonts w:cs="Arial" w:ascii="Arial" w:hAnsi="Arial"/>
          <w:b/>
          <w:sz w:val="24"/>
          <w:szCs w:val="24"/>
        </w:rPr>
        <w:t>AOODGPER  5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oma, 6 GIUGN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 per il personal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. II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ind w:firstLine="709"/>
        <w:jc w:val="both"/>
        <w:rPr>
          <w:sz w:val="25"/>
        </w:rPr>
      </w:pPr>
      <w:r>
        <w:rPr>
          <w:rFonts w:eastAsia="Arial Unicode MS"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 xml:space="preserve">                                         Agli Uffici Scolastici regional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LORO SEDI </w:t>
        <w:tab/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OGGETTO: PAS – Attivazione corsi on line. – Proroga del termine di  presentazione delle doma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seguito alla nota prot. n. 4673 del 13 maggio 2014 con la quale veniva trasmesso il Bando, emanato l’8 maggio u.s. dall’Università degli Studi Roma Tre-CAFIS per l’attivazione, da parte di quest’ultima,  di Percorsi Abilitanti Speciali con modalità on line e si informa che la data di scadenza delle domande, prevista da detto Bando, è stata prorogata al 20 giugno p.v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ecreto Rettorale che prevede tale proroga è disponibile al lin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afis.uniroma3.it/pages.php?num=13&amp;idpagine=1&amp;tab=pas_on_lin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ab/>
        <w:t xml:space="preserve">Si prega di dare la massima diffusione alla presente nota.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l Dirigente Vic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f.to.   Gildo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is.uniroma3.it/pages.php?num=13&amp;idpagine=1&amp;tab=pas_on_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M.I.U.R.</dc:creator>
  <dc:description/>
  <dc:language>en-US</dc:language>
  <cp:lastModifiedBy>Administrator</cp:lastModifiedBy>
  <cp:lastPrinted>2014-06-06T10:25:00Z</cp:lastPrinted>
  <dcterms:modified xsi:type="dcterms:W3CDTF">2014-06-10T07:29:00Z</dcterms:modified>
  <cp:revision>2</cp:revision>
  <dc:subject/>
  <dc:title/>
</cp:coreProperties>
</file>