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S00601L          LICEO SCIENTIFICO                                  V.MATTEOTTI, 155                              VIIS0060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L.S  "G. PERTILE"    ASIAGO                        COMUNE: A465 - AS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07 - CAP 36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4631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CIENTIF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SCIENTIFICO -  OPZIONE SCIENZE APPLI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5 - LICEO SCIENTIFICO - SEZIONE SPORTIV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S - LICEO SPORTIV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I00601T          IST PROF INDUSTRIA E ARTIGIANATO                   VIA CINQUE 2                                  VIIS0060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IA "PERTILE"   ASIAGO                           COMUNE: A465 - AS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07 - CAP 36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46266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SERVIZI PER L'AGRICOLTURA E LO SVILUPPO RURALE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SERVIZI ENOGASTRON. E L'OSPITALITA' ALBERGHIERA - BIENNIO 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6 - SERVIZI DI SALA E DI VENDITA 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7 - ACCOGLIENZA TURISTIC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MANUTENZIONE E ASSISTENZA TECNICA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N - ENOGASTRONOM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D - OPERATORE DELLA RISTORA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 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0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0601C          ISTITUTO TECNICO COMMERCIALE                       VIA        MATTEOTTI, 155                     VIIS0060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TC  "G. PERTILE"    ASIAGO                        COMUNE: A465 - ASIA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07 - CAP 36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6387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TURISMO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 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C05000E          LICEO CLASSICO                                     PIAZZA     SUMM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C   "GIACOMO ZANELLA"                             COMUNE: I531 - S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2 - CAP 36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52122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CLAS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LINGUIS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M009015          ISTITUTO MAGISTRALE                                VIA PETITTI DI RORETO                         VIIS00900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LICEO SCIENZE UMANE  "MARTINI"                     COMUNE: I531 - S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2 - CAP 36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5231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1 - SCIENZE UMA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2 - SCIENZE UMANE  - OPZIONE ECONOMICO SOC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S040003          LICEO SCIENTIFICO                                  VIA        LUZ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LS  "NICOLO' TRON"                                COMUNE: I531 - S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2 - CAP 36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 521715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CIENTIF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SCIENTIFICO -  OPZIONE SCIENZE APPLI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 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I03000N          IST PROF INDUSTRIA E ARTIGIANATO                   VIA TITO LIVIO,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PS   "G. B. GARBIN"                               COMUNE: I531 - S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2 - CAP 36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52307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ERVIZI SOCIO-SANITAR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8 - SERVIZI COMMERCIAL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MANUTENZIONE E ASSISTENZA TECNICA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PRODUZIONI INDUSTRIALI E ARTIGIANALI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P - PROMOZIONE COMMERCIALE E PUBBLICITARIA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APPARATI IMP.TI SER.ZI TEC.CI IND.LI E CIV.LI 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MM - MANUTENZIONE DEI MEZZI DI TRASPORTO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E - OPERATORE AI SERVIZI DI PROMOZIONE E ACCOGLI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F - OPERATORE AMMINISTRATIVO SEGRETAR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P - OPERATORE MECCA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SL009011          LICEO ARTISTICO                                    VIA MARASCHIN  9                              VIIS00900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LA  "MARTINI" SCHIO                                COMUNE: I531 - S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2 - CAP 36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5231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ARCHITETTURA E AMBIE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6 - ARTI FIGURATI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7 - AUDIOVISIVO MULTIME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DESIG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0 - ARTISTICO NUOVO ORDINAMENT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30008          IST TEC COMMERCIALE E PER GEOMETRI                 VIA TITO LIVIO,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CG  "L. E V. PASINI"                             COMUNE: I531 - S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2 - CAP 36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52990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I - SISTEMI INFORMATIVI AZIEND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RI - RELAZIONI INTERNAZIONALI PER IL MARKETIN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TURISMO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24 - COSTRUZIONI, AMBIENTE E TERRITORI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A - COSTRUZIONI AMBIENTE E TERRITOR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L - TECNOLOGIE DEL LEGNO NELLE COSTRUZIONE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F03000E          ISTITUTO TECNICO INDUSTRIALE                       VIA  XXIX APRILE,4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I  "SILVIO DE PRETTO"                            COMUNE: I531 - SCH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2 - CAP 36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520515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MECCANICA  MECCATRONICA ENERGI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N - ENERG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ELETTRONICA ED ELETTROTECNIC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T - AUTOMA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6 - CHIMICA, MATERIALI E BIOTECNOLOGIE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A - BIOTECNOLOGIE AMBIENT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S - BIOTECNOLOGIE SANITARI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MM - MECCANICA E MECCATRO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T - ELETTROTEC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 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C02000P          LICEO CLASSICO                                     VIA  MILANO  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C     "F. CORRADINI"                              COMUNE: L157 - THIE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3 - CAP 3601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36430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CLAS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CIENTIF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SCIENTIFICO -  OPZIONE SCIENZE APPLI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LINGUIS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1 - SCIENZE UMA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2 - SCIENZE UMANE  - OPZIONE ECONOMICO SOC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I021021          IST PROF INDUSTRIA E ARTIGIANATO                   VIA ROMA 56                                   VIIS021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IA  "ANDREA SCOTTON"                            COMUNE: B132 - BREGANZ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3 - CAP 3604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3003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ERVIZI SOCIO-SANITAR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MANUTENZIONE E ASSISTENZA TECNICA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PRODUZIONI INDUSTRIALI E ARTIGIANALI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MM - MANUTENZIONE DEI MEZZI DI TRASPORTO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TS - PRODUZIONI TESSILI SARTORIALI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I03002Q          IST PROF INDUSTRIA E ARTIGIANATO                   VIA RASA N. 6                                 VIRI03000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IA "G. B. GARBIN "  -   THIENE                  COMUNE: L157 - THIE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3 - CAP 3601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3662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ERVIZI SOCIO-SANITAR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8 - SERVIZI COMMERCIAL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MANUTENZIONE E ASSISTENZA TECNICA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PRODUZIONI INDUSTRIALI E ARTIGIANALI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A - OPERATORE DELL'ABBIGLIAMEN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F - OPERATORE AMMINISTRATIVO SEGRETAR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2000N          IST TEC COMMERCIALE E PER GEOMETRI                 VIA VANZETTI,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CG AULO CECCATO                                  COMUNE: L157 - THIE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3 - CAP 3601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361554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I - SISTEMI INFORMATIVI AZIEND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RI - RELAZIONI INTERNAZIONALI PER IL MARKETIN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TURISMO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21 - AGRARIA, AGROALIMENTARE E AGROINDUSTRI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GA - GESTIONE DELL'AMBIENTE E DEL TERRI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24 - COSTRUZIONI, AMBIENTE E TERRITORI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A - COSTRUZIONI AMBIENTE E TERRITOR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L - TECNOLOGIE DEL LEGNO NELLE COSTRUZIONE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PT - PRODUZIONI E TRASFORMAZI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 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F02101R          ISTITUTO TECNICO INDUSTRIALE                       VIA ROMA ,56                                  VIIS021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.T.I.S "SCOTTON"                                  COMUNE: B132 - BREGANZ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3 - CAP 3604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3003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MECCANICA  MECCATRONICA ENERGI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5 - GRAFICA E COMUNICAZIONE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F06000A          ISTITUTO TECNICO INDUSTRIALE                       VIA DEI TIGLI,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T  "G. CHILESOTTI"                               COMUNE: L157 - THIE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3 - CAP 3601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 361773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TRASPORTI E LOGISTICA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ELETTRONICA ED ELETTROTECNIC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C - ELETTRO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3 - INFORMATICA E TELECOMUNICAZIONI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G - LOG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A - INFORM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C04000X          LICEO CLASSICO                                     VIALE 11 FEBBRAIO, 6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C    "G.B. BROCCHI"                    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24375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CLAS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CIENTIF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SCIENTIFICO -  OPZIONE SCIENZE APPLI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LINGUIS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1 - SCIENZE UMA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2 - SCIENZE UMANE  - OPZIONE ECONOMICO SOC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S010007          LICEO SCIENTIFICO                                  VIALE SAN TOMMASO D AQUINO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S  JACOPO DA PONTE                     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2228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CIENTIF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SCIENTIFICO -  OPZIONE SCIENZE APPLI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A014015          IST PROF PER L'AGRICOLTURA E L'AMBIENTE            VIA SAN BORTOLO, 19                           VIIS014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AA  " ALBERTO PAROLINI"              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2219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SERVIZI PER L'AGRICOLTURA E LO SVILUPPO RURALE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GF - GESTIONE RISORSE FORESTALI E MONTANE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VP - VALORIZ.NE COMMERC.NE DEI PROD. AGRIC. DEL TERRIT.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J - OPERATORE AGRIC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C01701G          IST PROF PER I SERVIZI COMMERCIALI E TURISTICI     VIA TRAVETTORE, 33                            VIIS01700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.P. COMM. E SOC.SANITARIO   "REMONDINI"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235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ERVIZI SOCIO-SANITAR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8 - SERVIZI COMMERCIAL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C017511          IST PROF PER I SERVIZI COMMERCIALI E TURISTICI     VIA TRAVETTORE,33                             VIRC01701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CORSO SERALE)      IPSCT "REMONDINI" BASSANO DEL G. -SERALE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235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FY - TECNICO DELLA GESTIONE AZIENDALE LINGUA STRANIERA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HL - TECNICO DEI SERVIZI TURISTICI -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HR - TECNICO DEI SERVIZI SOCIALI -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H - BIENNIO ECONOMICO AZIENDALE E TURISTICO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I - MONOENNIO OPERATORE GESTIONE AZIENDALE-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L - MONOENNIO OPERATORE IMPRESA TURISTICA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X - BIENNIO SERVIZI SOCIALI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Y - MONOENNIO SERVIZI SOCIALI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H - TECNICO DELLA GESTIONE AZIENDALE INFORMATICA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ERVIZI SOCIO-SANITAR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8 - SERVIZI COMMERCIAL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I02101X          IST PROF INDUSTRIA E ARTIGIANATO                   VIA TRAVETTORE,37                             VIIS021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IA "ANDREA SCOTTON" - BASSANO        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678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MANUTENZIONE E ASSISTENZA TECNICA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PRODUZIONI INDUSTRIALI E ARTIGIANALI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APPARATI IMP.TI SER.ZI TEC.CI IND.LI E CIV.LI 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RREDI E FORNITURE DI INTERNI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SD020008          ISTITUTO D'ARTE                                    VIA GIOVE,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ICEO ARTISTICO  "G.DE FABRIS"                     COMUNE: F957 - NO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5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9002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99 - MATERIE COMU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ARCHITETTURA E AMBIE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6 - ARTI FIGURATI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7 - AUDIOVISIVO MULTIME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8 - SCENOGRAF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DESIG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GRAF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PRODUZIONI INDUSTRIALI E ARTIGIANALI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0 - ARTISTICO NUOVO ORDINAMENT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A014011          ISTITUTO TECNICO AGRARIO                           VIA SAN BORTOLO N. 19                         VIIS014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TA "A.PAROLINI"                        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2219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21 - AGRARIA, AGROALIMENTARE E AGROINDUSTRI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GA - GESTIONE DELL'AMBIENTE E DEL TERRI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VE - VITICOLTURA ED ENOLOG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PT - PRODUZIONI E TRASFORMAZI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1701V          ISTITUTO TECNICO COMMERCIALE                       VIA TRAVETTORE, 33                            VIIS01700L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 TURISMO BIOTEC. LOGISTICA   "REMONDINI"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2359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TURISMO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TRASPORTI E LOGISTICA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6 - CHIMICA, MATERIALI E BIOTECNOLOGIE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S - BIOTECNOLOGIE SANITARI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G - LOG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17507          ISTITUTO TECNICO COMMERCIALE                       VIA TRAVETTORE,33                             VITD01701V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CORSO SERALE)      REMONDINI -SERALE                       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    /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TURISMO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1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5000D          IST TEC COMMERCIALE E PER GEOMETRI                 VIA        S. TOMMASO D'AQUINO N. 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CG "LUIGI EINAUDI"                    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66808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I - SISTEMI INFORMATIVI AZIEND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RI - RELAZIONI INTERNAZIONALI PER IL MARKETIN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24 - COSTRUZIONI, AMBIENTE E TERRITORI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GT - GEOTEC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A - COSTRUZIONI AMBIENTE E TERRITOR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5050V          ISTITUTO TECNICO COMMERCIALE                       VIA S. TOMMASO D'AQUINO 8                     VITD05000D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CORSO SERALE)      ITC "LUIGI EINAUDI"- SERALE -BASSANO    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668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75 - BIENNIO RIENTRI FORMATIVI SIRIO - INDIRIZZO GIUR.ECON.AZIEN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87 - TRIENNIO RIENTRI FORMATIVI SIRIO - IND.GIUR.ECON.AZ.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F05000Q          ISTITUTO TECNICO INDUSTRIALE                       VIA S. CROCE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I   "E. FERMI" BASSANO DEL GRAPPA                COMUNE: A703 - BASSANO DEL GRAPP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15 - CAP 3606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24/5253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MECCANICA  MECCATRONICA ENERGI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N - ENERG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TRASPORTI E LOGISTICA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ELETTRONICA ED ELETTROTECNIC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T - AUTOMA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3 - INFORMATICA E TELECOMUNICAZIONI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6 - CHIMICA, MATERIALI E BIOTECNOLOGIE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A - BIOTECNOLOGIE AMBIENT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MM - MECCANICA E MECCATRO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G - LOG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T - ELETTROTEC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A - INFORM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C00101A          LICEO CLASSICO                                     VIA LUNGO A. MANZONI 18                       VIIS001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LC  "G.G. TRISSINO"  VALDAGNO                      COMUNE: L551 - VALD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20 - CAP 3607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4016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CLAS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CIENTIF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SCIENTIFICO -  OPZIONE SCIENZE APPLI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LINGUIS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2 - SCIENZE UMANE  - OPZIONE ECONOMICO SOC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H010001          IST PROF PER I SERVIZI ALBERGHIERI E RISTORAZIONE  VIA PRALONGHI  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PSSA "PELLEGRINO ARTUSI"                          COMUNE: H214 - RECOARO TERM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20 - CAP 3607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  7511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SERVIZI ENOGASTRON. E L'OSPITALITA' ALBERGHIERA - BIENNIO 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6 - SERVIZI DI SALA E DI VENDITA 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7 - ACCOGLIENZA TURISTIC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N - ENOGASTRONOM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PD - PRODOTTI DOLCIARI ARTIGIANALI E INDUSTRIALI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D - OPERATORE DELLA RISTORA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I00301A          IST PROF INDUSTRIA E ARTIGIANATO                   VIA A. DE GASPERI 1                           VIIS00300P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IA "LUZZATTI"   VALDAGNO                        COMUNE: L551 - VALD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20 - CAP 3607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40916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ERVIZI SOCIO-SANITAR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1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MANUTENZIONE E ASSISTENZA TECNICA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PRODUZIONI INDUSTRIALI E ARTIGIANALI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SL00101A          LICEO ARTISTICO                                    VIA        GAETANO MARZOTTO 1                 VIIS001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LA  "G.G.TRISSINO" VALDAGNO                        COMUNE: L551 - VALD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20 - CAP 3607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41113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ARCHITETTURA E AMBIE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6 - ARTI FIGURATI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7 - AUDIOVISIVO MULTIME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DESIG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GRAF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0 - ARTISTICO NUOVO ORDINAMENT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SL00151Q          LICEO ARTISTICO                                    VIA        GAETANO MARZOTTO 1                 VISL00101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CORSO SERALE)      LA    "G.G.TRISSINO" VALDAGNO  - SERALE            COMUNE: L551 - VALD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20 - CAP 3607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41113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SEZIONE I (ACCADEMICA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EZIONE II (ARCHITETTURA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6 - ARTI FIGURATI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0 - ARTISTICO NUOVO ORDINAMENT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1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03011          ISTITUTO TECNICO COMMERCIALE                       VIALE TRENTO 1                                VIIS00300P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TC "L. LUZZATTI "  VALDAGNO                       COMUNE: L551 - VALD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20 - CAP 3607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40233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I - SISTEMI INFORMATIVI AZIEND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TURISMO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F040005          ISTITUTO TECNICO INDUSTRIALE                       VIALE  CARDUCCI 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I "V.E.MARZOTTO"                                 COMUNE: L551 - VALDAG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20 - CAP 3607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5/401007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ELETTRONICA ED ELETTROTECNIC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C - ELETTRO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3 - INFORMATICA E TELECOMUNICAZIONI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6 - CHIMICA, MATERIALI E BIOTECNOLOGIE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S - BIOTECNOLOGIE SANITARI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9 - SISTEMA MOD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A - INFORM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M - CHIMICA E MATERI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M - TESSILE, ABBIGLIAMENTO E MOD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S002019          LICEO SCIENTIFICO                                  VIALE      VICENZA 27/A                       VIIS00200V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L.S. "DA VINCI" ARZIGNANO                          COMUNE: A459 - ARZ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1 - CAP 3607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 6761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CIENTIF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SCIENTIFICO -  OPZIONE SCIENZE APPLI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LINGUIS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1 - SCIENZE UMA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2 - SCIENZE UMANE  - OPZIONE ECONOMICO SOC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C007011          IST  PROF  PER I SERVIZI COMMERCIALI               VIA  VENETO,  29                              VIIS00700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C  "SILVIO CECCATO"                             COMUNE: F464 - MONTECCHIO MAGGI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1 - CAP 3607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6965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8 - SERVIZI COMMERCIAL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I00701N          IST PROF INDUSTRIA E ARTIGIANATO                   VIA VENETO 31                                 VIIS00700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IA "SILVIO CECCATO"                             COMUNE: F464 - MONTECCHIO MAGGI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1 - CAP 3607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49679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MANUTENZIONE E ASSISTENZA TECNICA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APPARATI IMP.TI SER.ZI TEC.CI IND.LI E CIV.LI 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1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02015          ISTITUTO TECNICO COMMERCIALE                       VIA   A. FORTIS, 3                            VIIS00200V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TC   "DA VINCI"  ARZIGNANO                        COMUNE: A459 - ARZ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1 - CAP 3607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67220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0251E          ISTITUTO TECNICO COMMERCIALE                       VIA FORTIS 3                                  VITD002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CORSO SERALE)      I.T.C. "DA VINCI" (SERALE)                         COMUNE: A459 - ARZ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1 - CAP 3607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6761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75 - BIENNIO RIENTRI FORMATIVI SIRIO - INDIRIZZO GIUR.ECON.AZIEN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87 - TRIENNIO RIENTRI FORMATIVI SIRIO - IND.GIUR.ECON.AZ.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07018          ISTITUTO TECNICO COMMERCIALE                       PIAZZALE  COLLODI,    7                       VIIS00700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TC   "SILVIO CECCATO"                             COMUNE: F464 - MONTECCHIO MAGGI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1 - CAP 3607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69472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I - SISTEMI INFORMATIVI AZIEND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RI - RELAZIONI INTERNAZIONALI PER IL MARKETIN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MECCANICA  MECCATRONICA ENERGI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3 - INFORMATICA E TELECOMUNICAZIONI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MM - MECCANICA E MECCATRO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A - INFORM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F010009          ISTITUTO TECNICO INDUSTRIALE                       VIALE VICENZA 49/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I  "GALILEO GALILEI"                             COMUNE: A459 - ARZIGNAN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1 - CAP 3607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 67044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6 - CHIMICA, MATERIALI E BIOTECNOLOGIE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A - BIOTECNOLOGIE AMBIENT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S - BIOTECNOLOGIE SANITARI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24 - COSTRUZIONI, AMBIENTE E TERRITORI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M - CHIMICA E MATERI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GC - TECNOLOGIE DEL CUOIO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A - COSTRUZIONI AMBIENTE E TERRITOR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2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C010004          LICEO CLASSICO                                     CONTRA'    CORDENONS 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C   " ANTONIO PIGAFETTA"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2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54388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CLASS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LINGUIS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3 - MUSICALE E COREUTICO - SEZIONE MUSIC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S - QUINTA LINGUA STRANIER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S02000T          LICEO SCIENTIFICO                                  CONTRA' CORDENONS, 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S   "P. LIOY"         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2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54451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CIENTIF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SCIENTIFICO -  OPZIONE SCIENZE APPLI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A014026          IST  PROF  PER L'AGRICOLTURA                       VIA DELLA SCOLA                               VIIS01400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AA "A. PAROLINI" - SEDE CARCERARIA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CARCERARIA                                   DISTRETTO: 032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    /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SERVIZI PER L'AGRICOLTURA E LO SVILUPPO RURALE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J - OPERATORE AGRICOL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2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F018015          IST PROF PER I SERVIZI SOCIALI                     VIA MORA , 93                                 VIIS01800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IS"B. MONTAGNA"       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2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9234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ERVIZI SOCIO-SANITAR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PRODUZIONI INDUSTRIALI E ARTIGIANALI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V - PRODUZIONI AUDIOVISIVE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TS - PRODUZIONI TESSILI SARTORIALI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F01851E          IST PROF PER I SERVIZI SOCIALI                     VIA MORA 93                                   VIRF0180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CORSO SERALE)      IIS "B. MONTAGNA " VICENZA - SERALE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2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9234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HI - TECNICO DELL'ABBIGLIAMENTO E DELLA MODA -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HN - TECNICO DELLA GRAFICA PUBBLICITARIA -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HR - TECNICO DEI SERVIZI SOCIALI -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X - BIENNIO SERVIZI SOCIALI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Y - MONOENNIO SERVIZI SOCIALI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Z - BIENNIO ABBIGLIAMENTO E MODA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0 - MONOENNIO OPERATORE DELLA MODA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W - BIENNIO PUBBLICITA'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1 - MONOENNIO OPERATORE GRAFICO PUBBLICITARIO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ERVIZI SOCIO-SANITAR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2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SL01801Q          LICEO ARTISTICO                                    VIA MORA,93                                   VIIS01800C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L.A. "B.MONTAGNA       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2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9234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GRAF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0 - ARTISTICO NUOVO ORDINAMENT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10003          ISTITUTO TECNICO COMMERCIALE                       VIA D'ANNUNZIO 1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C  "  A. FUSINIERI"  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2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 563544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I - SISTEMI INFORMATIVI AZIEND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RI - RELAZIONI INTERNAZIONALI PER IL MARKETIN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1050C          ISTITUTO TECNICO COMMERCIALE                       VIA        D'ANNUNZIO 15                      VITD0100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CORSO SERALE)      ITC "A. FUSINIERI "  - SERALE   VICENZA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2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 56354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75 - BIENNIO RIENTRI FORMATIVI SIRIO - INDIRIZZO GIUR.ECON.AZIEND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87 - TRIENNIO RIENTRI FORMATIVI SIRIO - IND.GIUR.ECON.AZ.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2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9000X          ISTITUTO TECNICO COMMERCIALE                       CORSO SS.  FELICE E FORTUNATO 2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C "G. PIOVENE"       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2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325083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RI - RELAZIONI INTERNAZIONALI PER IL MARKETIN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TURISMO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M010008          ISTITUTO MAGISTRALE                                CONTRA' BURCI 2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M  "DON GIUSEPPE FOGAZZARO"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320847</w:t>
      </w:r>
    </w:p>
    <w:p>
      <w:pPr>
        <w:pStyle w:val="Testonormale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SCIENTIFICO -  OPZIONE SCIENZE APPLI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LINGUIS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1 - SCIENZE UMA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2 - SCIENZE UMANE  - OPZIONE ECONOMICO SOC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S05000N          LICEO SCIENTIFICO                                  VIALE GIOSUE' CARDUCCI 1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S  "G.B.QUADRI"       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 92887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CIENTIF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SCIENTIFICO -  OPZIONE SCIENZE APPLI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2 - SCIENZE UMANE  - OPZIONE ECONOMICO SOC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C01601Q          IST  PROF  PER I SERVIZI COMMERCIALI               VIA BADEN POWELL, 33                          VIIS01600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SCT  "ALMERICO DA SCHIO"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2943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SERVIZI ENOGASTRON. E L'OSPITALITA' ALBERGHIERA - BIENNIO 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6 - SERVIZI DI SALA E DI VENDITA 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7 - ACCOGLIENZA TURISTIC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8 - SERVIZI COMMERCIAL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2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N - ENOGASTRONOM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P - PROMOZIONE COMMERCIALE E PUBBLICITARIA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C016515          IST  PROF  PER I SERVIZI COMMERCIALI               VIA BADEN POWEL, 33                           VIRC01601Q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CORSO SERALE)       IPSSCT  "ALMERICO DA SCHIO" - SERALE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2943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FY - TECNICO DELLA GESTIONE AZIENDALE LINGUA STRANIERA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HL - TECNICO DEI SERVIZI TURISTICI -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H - BIENNIO ECONOMICO AZIENDALE E TURISTICO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I - MONOENNIO OPERATORE GESTIONE AZIENDALE-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L - MONOENNIO OPERATORE IMPRESA TURISTICA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H - TECNICO DELLA GESTIONE AZIENDALE INFORMATICA S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SERVIZI ENOGASTRON. E L'OSPITALITA' ALBERGHIERA - BIENNIO 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8 - SERVIZI COMMERCIAL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I05000V          IST PROF INDUSTRIA E ARTIGIANATO                   VIALE G. G. TRISSINO 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PSIA "F. LAMPERTICO"  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50432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ODONTOTECNICO BIENNIO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MANUTENZIONE E ASSISTENZA TECNICA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PRODUZIONI INDUSTRIALI E ARTIGIANALI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APPARATI IMP.TI SER.ZI TEC.CI IND.LI E CIV.LI 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MM - MANUTENZIONE DEI MEZZI DI TRASPORTO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N - OPERATORE ELETTR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2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SL01301L          LICEO ARTISTICO                                    VIA CALVI N.19                                VIIS013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L.A" CANOVA" VICENZA   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50500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ARCHITETTURA E AMBIE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6 - ARTI FIGURATI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7 - AUDIOVISIVO MULTIME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DESIG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0 - ARTISTICO NUOVO ORDINAMENT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SL01901G          LICEO ARTISTICO                                    VIA BADEN POWEL,35                            VIIS019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L.A. "BOSCARDIN"       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92868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ARCHITETTURA E AMBIEN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6 - ARTI FIGURATIV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7 - AUDIOVISIVO MULTIMED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8 - SCENOGRAF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DESIG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0 - ARTISTICO NUOVO ORDINAMENT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2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ST01000D          CONSERVATORIO DI MUSICA                            CONTRA' SAN DOME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"A. PEDROLLO"        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51435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16013          ISTITUTO TECNICO COMMERCIALE                       VIA BADEN POWEL, 33                           VIIS01600R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TC "ALMERICO DA SCHIO"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29432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TURISMO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E019012          ISTITUTO TECNICO PER ATTIVITA' SOCIALI (GIA' ITF)  VIA BADEN POWELL,35                           VIIS01900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TAS "S. BOSCARDIN"    VICENZA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92868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6 - CHIMICA, MATERIALI E BIOTECNOLOGIE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A - BIOTECNOLOGIE AMBIENT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S - BIOTECNOLOGIE SANITARI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F02000X          ISTITUTO TECNICO INDUSTRIALE                       VIA LEGIONE GALLIENO 5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I  "ALESSANDRO ROSSI"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50056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MECCANICA  MECCATRONICA ENERGIA - BIENNIO COMUNE</w:t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2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N - ENERG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ELETTRONICA ED ELETTROTECNIC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C - ELETTRO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T - AUTOMA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3 - INFORMATICA E TELECOMUNICAZIONI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TL - TELECOMUNICAZI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6 - CHIMICA, MATERIALI E BIOTECNOLOGIE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MM - MECCANICA E MECCATRO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LG - LOGIS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T - ELETTROTEC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A - INFORMAT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M - CHIMICA E MATERI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F020509          ISTITUTO TECNICO INDUSTRIALE                       VIA        LEGIONE GALLIENO 52                VITF02000X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CORSO SERALE)      ITI "ROSSI "- SERALE  VICENZA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 50604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TRIENNIO RIENTRI FORMATIVI ELETTROTECNICA E AUTOMAZIONE - SI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D5 - BIENNIO RIENTRI FORMATIVI SIRIO - SETTORE INDUSTRI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D6 - TRIENNIO RIENTRI FORMATIVI MECCANICA - SI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R - TRIEN.RIENT.FORMAT.SIRIO IND.PER L'ELETTRONICA TELECOMUNICAZI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T - ELETTROTECNICA ED AUTOMAZIONE (NUOVI PROGRAMMI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V - MECCANICA (NUOVI PROGRAMMI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A - BIENNIO (NUOVI PROGRAMMI)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MECCANICA  MECCATRONICA ENERGI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ELETTRONICA ED ELETTROTECNIC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MM - MECCANICA E MECCATRO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T - ELETTROTEC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3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L013012          ISTITUTO TECNICO PER GEOMETRI                       VIALE ASTICHELLO, 195                        VIIS01300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TG    "A.CANOVA"          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 5073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24 - COSTRUZIONI, AMBIENTE E TERRITORI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GT - GEOTEC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A - COSTRUZIONI AMBIENTE E TERRITOR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L - TECNOLOGIE DEL LEGNO NELLE COSTRUZIONE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L01351B          ISTITUTO TECNICO PER GEOMETRI                      VIALE ASTICHELLO ,195                         VITL01301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CORSO SERALE)      I.T.G."A. CANOVA"  - SERALE                        COMUNE: L840 - VICENZ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33 - CAP 3610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 507330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0 - INDIRIZZO GENER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23 - BIENNIO RIENTRI FORMATIVI SIRIO - INDIRIZZO GEOMET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C - TRIENNIO RIENTRI FORMATIVI SIRIO - INDIRIZZO GEOMETR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24 - COSTRUZIONI, AMBIENTE E TERRITORIO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A - COSTRUZIONI AMBIENTE E TERRITOR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3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4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I011019          IST PROF INDUSTRIA E ARTIGIANATO                   VIA SCORTEGAGNA 37-25                         VIIS01100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-IEFP "G.SARTORI" LONIGO                        COMUNE: E682 - LON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42 - CAP 360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831271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ERVIZI SOCIO-SANITAR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MANUTENZIONE E ASSISTENZA TECNICA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PRODUZIONI INDUSTRIALI E ARTIGIANALI 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APPARATI IMP.TI SER.ZI TEC.CI IND.LI E CIV.LI 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TS - PRODUZIONI TESSILI SARTORIALI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M - OPERATORE ALLA RIPARAZIONE DEI VEICOLI A MOTOR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N - OPERATORE ELETTR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P - OPERATORE MECCAN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QU - OPERATORE DI IMPIANTI TERMOIDRAULIC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A01000L          ISTITUTO TECNICO AGRARIO                           VIA SAN GIOVANNI, 46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TA "ALBERTO TRENTIN"                              COMUNE: E682 - LON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42 - CAP 360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 83049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6 - CHIMICA, MATERIALI E BIOTECNOLOGIE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BS - BIOTECNOLOGIE SANITARI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21 - AGRARIA, AGROALIMENTARE E AGROINDUSTRI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GA - GESTIONE DELL'AMBIENTE E DEL TERRITOR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VE - VITICOLTURA ED ENOLOG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PT - PRODUZIONI E TRASFORMAZION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3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42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1101X          ISTITUTO TECNICO COMMERCIALE                       VIA BONIOLI 9                                 VIIS01100N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TE-ITT "G.SARTORI" LONIGO                         COMUNE: E682 - LONIG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42 - CAP 3604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43652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I - SISTEMI INFORMATIVI AZIEND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RI - RELAZIONI INTERNAZIONALI PER IL MARKETIN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MECCANICA  MECCATRONICA ENERGI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N - ENERGI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ELETTRONICA ED ELETTROTECNIC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T - AUTOMA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3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4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PS004011          LICEO SCIENTIFICO                                  VIA VERONESE 4                                VIIS00400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LS   "U. MASOTTO "  NOVENTA VICENTINA              COMUNE: F964 - NOVENTA VICENT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49 - CAP 360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88732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2 - SCIENTIF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3 - SCIENTIFICO -  OPZIONE SCIENZE APPLICAT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4 - LINGUISTIC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1 - SCIENZE UMA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RI004016          IST PROF INDUSTRIA E ARTIGIANATO                   VIA VERONESE, 3                               VIIS00400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PSIA "DA VINCI"                                   COMUNE: F964 - NOVENTA VICENT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49 - CAP 360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787057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8 - SERVIZI COMMERCIALI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9 - MANUTENZIONE E ASSISTENZA TECNICA BIENNI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G - ARTIGIANATO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C1 - INDIRIZZO A ELABORAZIONE MANUAL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I - APPARATI IMP.TI SER.ZI TEC.CI IND.LI E CIV.LI 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MM - MANUTENZIONE DEI MEZZI DI TRASPORTO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ID - INDUSTRIA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D00401R          ISTITUTO TECNICO COMMERCIALE                       VIA  MARCONI 1                                VIIS00400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TC "U. MASOTTO "  NOVENTA VICENTINA               COMUNE: F964 - NOVENTA VICENT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49 - CAP 360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0444/ 887218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1 - AMMINISTRAZIONE FINANZA E MARKETING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SI - SISTEMI INFORMATIVI AZIENDAL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SISTEMA INFORMATIVO DEL MINISTERO DELLA PUBBLICA ISTRUZIONE                                                       SS-13-HA-SXO03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ATRIMONIO IMMOBILIARE SCOLASTICO - ANAGRAFE SCUOLA SECONDARIA DI II GRADO - A.S. 2014/15                         03/07/201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UFFICIO SCOLASTICO PROVINCIALE DI VICENZA                                                                         PAG.  34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ELENCO SCUOLE SECONDARIE DI SECONDO GRADO ORDINATO PER DISTRETT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DISTRETTO: 049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CODICE                    DENOMINAZIONE/CARATTERISTICHE                UBICAZIONE                                    IST. RIF.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/-------------------------------------------------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RI - RELAZIONI INTERNAZIONALI PER IL MARKETING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AF - AMMINISTRAZIONE FINANZA E MARKETING - TRIENNIO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VITF004013          ISTITUTO TECNICO INDUSTRIALE                       VIA VERONESE,3                                VIIS00400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SEZIONE ASSOCIATA) ITI "DA VINCI"                                     COMUNE: F964 - NOVENTA VICENTIN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STRETTO: 049 - CAP 36025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L.     /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CORSI/SEZIONI/INDIRIZZI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05 - MECCANICA  MECCATRONICA ENERGI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10 - ELETTRONICA ED ELETTROTECNICA - BIENNIO COMU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MM - MECCANICA E MECCATRONICA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MP - TECNOLOGIE DELLE MATERIE PLASTICHE - OPZIONE</w:t>
      </w:r>
    </w:p>
    <w:p>
      <w:pPr>
        <w:pStyle w:val="Testonormal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ET - ELETTROTECNICA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5:00Z</dcterms:created>
  <dc:creator>Administrator</dc:creator>
  <dc:description/>
  <cp:keywords/>
  <dc:language>en-US</dc:language>
  <cp:lastModifiedBy>Administrator</cp:lastModifiedBy>
  <dcterms:modified xsi:type="dcterms:W3CDTF">2014-07-07T06:40:00Z</dcterms:modified>
  <cp:revision>3</cp:revision>
  <dc:subject/>
  <dc:title/>
</cp:coreProperties>
</file>