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10993</w:t>
        <w:tab/>
        <w:tab/>
        <w:tab/>
        <w:tab/>
        <w:tab/>
        <w:tab/>
        <w:tab/>
        <w:tab/>
        <w:t>Vicenza, 14/08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i DIRIGENTI SCOLASTICI degli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I SUPERIORI di 2° grado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a provincia di Vicenza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LORO SEDI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Al Sito- albo dell’Ufficio XIII  - se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e.p.c.</w:t>
        <w:tab/>
        <w:tab/>
        <w:t>Alle OO.SS.  della scuola – Loro se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Graduatoria provvisoria delle domande di assegnazione provvisoria dei</w:t>
        <w:tab/>
        <w:t xml:space="preserve"> </w:t>
      </w:r>
    </w:p>
    <w:p>
      <w:pPr>
        <w:pStyle w:val="Normal"/>
        <w:ind w:left="1416" w:hanging="141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docenti di scuola secondaria di 2° grado per l’a. s. 2014-15  pubblica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IL DIRIGENTE REGG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ISTA la bozza dell’ipotesi de CCNI concernente le utilizzazioni e le assegnazioni provvisorie del personale docente per l’a. s. 2014-15 sottoscritta il 26/03/2014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ISTA l’ipotesi del CCI Regionale concernente le utilizzazioni e le assegnazioni provvisorie del personale docente per l’a. s. 2014-15 sottoscritto il 21/07/2014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engono pubblicate le graduatorie provvisorie delle domande di assegnazione provvisorie provinciali ed interprovinciali per l’a. s. 2014/15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iene pubblicata la graduatoria unica ai fini delle utilizzazioni dei docenti della DOS (sostegno II grado) per l’a.s. 2014/15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ne inoltre pubblicato l’elenco delle domande di utilizzo e assegnazione presentate dai docenti di II grado per l’a.s. 2014/15,  che sono prive dei requisiti richiest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da allegati tabulati che sono parte integrante del presente decre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ammesso reclamo scritto a quest’Ufficio entro il giorno 19/08/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graduatorie vengono affisse all’Albo in data odierna e pubblicate sul sit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istruzionevicenza.it</w:t>
        </w:r>
      </w:hyperlink>
      <w:r>
        <w:rPr>
          <w:rFonts w:cs="Verdana" w:ascii="Verdana" w:hAnsi="Verdana"/>
          <w:sz w:val="22"/>
          <w:szCs w:val="22"/>
        </w:rPr>
        <w:t xml:space="preserve"> 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per</w:t>
      </w:r>
      <w:r>
        <w:rPr>
          <w:rFonts w:cs="Verdana" w:ascii="Verdana" w:hAnsi="Verdana"/>
          <w:b/>
          <w:sz w:val="22"/>
          <w:szCs w:val="22"/>
        </w:rPr>
        <w:tab/>
        <w:t>IL DIRIGENTE REGG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Il Vicar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Dr. Gaudiosi Arturo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514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M.I.U.R.</dc:creator>
  <dc:description/>
  <cp:keywords/>
  <dc:language>en-US</dc:language>
  <cp:lastModifiedBy>Administrator</cp:lastModifiedBy>
  <cp:lastPrinted>2013-08-14T14:40:00Z</cp:lastPrinted>
  <dcterms:modified xsi:type="dcterms:W3CDTF">2014-08-14T09:37:00Z</dcterms:modified>
  <cp:revision>7</cp:revision>
  <dc:subject/>
  <dc:title>Prot</dc:title>
</cp:coreProperties>
</file>