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 w:before="120" w:after="120"/>
              <w:ind w:left="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rPr/>
      </w:pPr>
      <w:r>
        <w:rPr/>
        <w:t>Prot. n.</w:t>
        <w:tab/>
        <w:t xml:space="preserve">  11959                                              </w:t>
        <w:tab/>
        <w:t xml:space="preserve">                                                 Vicenza, 22/09/201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Al Dirigente Scolastico de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Liceo Musicale Pigafetta – Vicenz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-Al  Sito dell’UST - Vicen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Ulteriori “utilizzazioni” docenti strumento “in subordine”  a.s. 2014-1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estituzioni ore al Dirigente del  Pigafetta.</w:t>
      </w:r>
    </w:p>
    <w:p>
      <w:pPr>
        <w:pStyle w:val="Normal"/>
        <w:ind w:left="1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Facendo seguito al precedente provvedimento prot.n.11226/1 del 29/08/2014,  si riportano di seguito le ulteriori “utilizzazioni” concesse ai docenti di strumento per il  Liceo Pigafetta di Vicenza, collocati in graduatoria “in subordine”,  ai sensi della CM n.8481 del 27/08/2014 dopo gli accantonamenti dei posti già effettuati dal Dirigente Scolastico del Pigafetta con nota prot. n.2979/A1b del 17/09/2014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coda si riportano le ore per ogni strumento che vengono restituite alla competenza del Dirigente Scolastico del Pigafetta ( da assegnare con attribuzione di supplenze mediante scorrimento delle graduatorie  d’istituto compilate ai sensi della nota n.7061 dell’114/07/2014 per ciascun singolo insegnamento e specialità music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ILIZZAZIONI NEL LICEO MUSICALE PIGAFETTA – VICENZA  a.s. 2014-15 ( 2^ grupp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e di concorso AJ77-PIANOFOR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al Liceo Musicale Pigafetta  Vicenza per n.15 ore + 3 ore c/o  IC  di Costabiss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e di concorso AG77-FLAUT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al Liceo Musicale Pigafetta  Vicenza per n.6 ore + 12 ore c/o IC di Costabiss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e di concorso AI77-PERCUSSION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al Liceo Musicale Pigafetta  Vicenza - 1 cattedr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e di concorso AK77-SAXOFON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al Liceo Musicale Pigafetta  Vicenza per n.12 ore+ 6 ore c/o IC  di Dueville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.1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restituiscono alla competenza del Dirigente del Liceo Musicale le seguenti o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 OBOE  n.11 ore</w:t>
      </w:r>
    </w:p>
    <w:p>
      <w:pPr>
        <w:pStyle w:val="Normal"/>
        <w:rPr>
          <w:b/>
          <w:b/>
        </w:rPr>
      </w:pPr>
      <w:r>
        <w:rPr>
          <w:b/>
        </w:rPr>
        <w:t>-- TROMBA  n.9 ore</w:t>
      </w:r>
    </w:p>
    <w:p>
      <w:pPr>
        <w:pStyle w:val="Normal"/>
        <w:rPr>
          <w:b/>
          <w:b/>
        </w:rPr>
      </w:pPr>
      <w:r>
        <w:rPr>
          <w:b/>
        </w:rPr>
        <w:t>-- ARPA  n.6 ore</w:t>
      </w:r>
    </w:p>
    <w:p>
      <w:pPr>
        <w:pStyle w:val="Normal"/>
        <w:rPr>
          <w:b/>
          <w:b/>
        </w:rPr>
      </w:pPr>
      <w:r>
        <w:rPr>
          <w:b/>
        </w:rPr>
        <w:t>-- CORNO n.4 ore</w:t>
      </w:r>
    </w:p>
    <w:p>
      <w:pPr>
        <w:pStyle w:val="Normal"/>
        <w:rPr>
          <w:b/>
          <w:b/>
        </w:rPr>
      </w:pPr>
      <w:r>
        <w:rPr>
          <w:b/>
        </w:rPr>
        <w:t>-- CONTRABBASSO n.8 ore</w:t>
      </w:r>
    </w:p>
    <w:p>
      <w:pPr>
        <w:pStyle w:val="Normal"/>
        <w:rPr>
          <w:b/>
          <w:b/>
        </w:rPr>
      </w:pPr>
      <w:r>
        <w:rPr>
          <w:b/>
        </w:rPr>
        <w:t>-- CANTO  n.16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oltre</w:t>
      </w:r>
    </w:p>
    <w:p>
      <w:pPr>
        <w:pStyle w:val="Normal"/>
        <w:rPr/>
      </w:pPr>
      <w:r>
        <w:rPr>
          <w:b/>
        </w:rPr>
        <w:t>per  “Teoria  analisi e composizione”  n.1 cattedra + 12 o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>Tecnologie Musicali”  -  1 cattedra + 2 o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N/CG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Per    IL DIRIGENTE REGGENTE</w:t>
      </w:r>
    </w:p>
    <w:p>
      <w:pPr>
        <w:pStyle w:val="Normal"/>
        <w:jc w:val="center"/>
        <w:rPr/>
      </w:pPr>
      <w:r>
        <w:rPr>
          <w:b/>
        </w:rPr>
        <w:tab/>
        <w:tab/>
        <w:t>f.to</w:t>
        <w:tab/>
        <w:t xml:space="preserve">     IL VICARIO</w:t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Dr.  Arturo Gaudi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a autografa sostituita a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zzo stampa ai sensi dell’Art.3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b/>
          <w:sz w:val="16"/>
          <w:szCs w:val="16"/>
        </w:rPr>
        <w:t>comma 2, D.Lgs 369/1993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>Pag.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9:00Z</dcterms:created>
  <dc:creator>M.I.U.R.</dc:creator>
  <dc:description/>
  <dc:language>en-US</dc:language>
  <cp:lastModifiedBy>Administrator</cp:lastModifiedBy>
  <cp:lastPrinted>2014-09-22T11:04:00Z</cp:lastPrinted>
  <dcterms:modified xsi:type="dcterms:W3CDTF">2014-09-22T10:59:00Z</dcterms:modified>
  <cp:revision>2</cp:revision>
  <dc:subject/>
  <dc:title/>
</cp:coreProperties>
</file>