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1780</wp:posOffset>
            </wp:positionH>
            <wp:positionV relativeFrom="paragraph">
              <wp:posOffset>-33020</wp:posOffset>
            </wp:positionV>
            <wp:extent cx="69088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ederazione Associazione Provinciali Diplomati ISEF &amp; Laureati in Scienze Motorie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5825</wp:posOffset>
            </wp:positionH>
            <wp:positionV relativeFrom="paragraph">
              <wp:posOffset>120650</wp:posOffset>
            </wp:positionV>
            <wp:extent cx="889635" cy="904875"/>
            <wp:effectExtent l="0" t="0" r="0" b="0"/>
            <wp:wrapSquare wrapText="bothSides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4685</wp:posOffset>
            </wp:positionH>
            <wp:positionV relativeFrom="paragraph">
              <wp:posOffset>204470</wp:posOffset>
            </wp:positionV>
            <wp:extent cx="1301115" cy="835025"/>
            <wp:effectExtent l="0" t="0" r="0" b="0"/>
            <wp:wrapSquare wrapText="bothSides"/>
            <wp:docPr id="3" name="coni_nazion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i_naziona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713105" cy="8210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con la collaborazione di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86995</wp:posOffset>
            </wp:positionV>
            <wp:extent cx="1895475" cy="736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ario  Naziona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’EDUCAZIONE FISICA NELLA SCUOLA PRIMARIA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ASPETTI CULTURALI E ORGANIZZATIVI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R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la UNIFE – Ingresso Via Borsari o Via Fossato di Mort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bato 25 Ottobre 2014  ore  9,00 – 16,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  seminario è rivolto agli Insegnanti di Educazione Fisica o Laureati in Scienze Motori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li Insegnanti della Scuola Primaria e agli esperti di alfabetizzazione motor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e   8,30    Registrazione e accreditamento dei partecipan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e   9,00    Saluti delle autor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  9,30    Esperienze CONI Ferra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e  10,00   Esiti della ricerca condotta sui bambini ferraresi (Prof. Mazzoni – UNI Ferrar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e  10,30   Il lavoro di ricerca nella scuola primaria ( prof Franca Marzocchi - Capdi &amp; LS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 11,00   Pausa Caff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 11,30   Esperienze e sperimentazioni  condotte in altre città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Udine “Ore 10: Time out” - Prof C. Bardini (Coordinatore Ufficio EMFS Udin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re  12,00     Interventi e discussi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 13,30    Sosta  pranz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e  14,30  I Progetti e le proposte normative a livello naziona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ordina Flavio Cucco presidente Capdi &amp; LSM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etto “Sport di Classe: a sostegno dell’attività sportiva nella scuola”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era dei Deputati -  Pdl N.526  “ Istituzione della figura professionale di educatore motorio-sportivo presso la scuola primaria” 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ano Nazionale “La Buona Scuola”  </w:t>
      </w:r>
    </w:p>
    <w:p>
      <w:pPr>
        <w:pStyle w:val="Paragrafoelenco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o stati invitati rappresentanti del Miur – Coni – Parlamentari </w:t>
      </w:r>
    </w:p>
    <w:p>
      <w:pPr>
        <w:pStyle w:val="Paragrafoelenco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 16,00  Discussi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 16,30  Chiusura Conveg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a partecipazione è gratuita. Al termine verrà consegnato attestato di partecipa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Capdi &amp;LSM è Ente qualificato per la formazione del personale della scuola  (decreto MPI 27 luglio 200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Le iniziative di formazione organizzate dalla Capdi &amp; LSMrientrano nella normativa (DM N. 90 del 1/12/2003) e danno diritto  “all’esonero dal servizio del personale della scuola “ che vi partecipi, nei limiti previsti dalla normativa vigente : art. 64 del CONI “ 5 giorni con esonero dal servizio e con sostituzione  ai sensi della normativa sulle supplenze brevi “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01:00Z</dcterms:created>
  <dc:creator>Rodolfo perini</dc:creator>
  <dc:description/>
  <cp:keywords/>
  <dc:language>en-US</dc:language>
  <cp:lastModifiedBy>USER</cp:lastModifiedBy>
  <cp:lastPrinted>2014-10-02T19:07:00Z</cp:lastPrinted>
  <dcterms:modified xsi:type="dcterms:W3CDTF">2014-10-06T12:40:00Z</dcterms:modified>
  <cp:revision>13</cp:revision>
  <dc:subject/>
  <dc:title/>
</cp:coreProperties>
</file>