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179070</wp:posOffset>
            </wp:positionV>
            <wp:extent cx="69088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derazione Associazione Provinciali Diplomati ISEF &amp; Laureati in Scienze Motorie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0650</wp:posOffset>
            </wp:positionV>
            <wp:extent cx="889635" cy="9048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4470</wp:posOffset>
            </wp:positionV>
            <wp:extent cx="1301115" cy="835025"/>
            <wp:effectExtent l="0" t="0" r="0" b="0"/>
            <wp:wrapSquare wrapText="bothSides"/>
            <wp:docPr id="3" name="coni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_nazio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13105" cy="821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con la collaborazione  e il Patrocinio d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6995</wp:posOffset>
            </wp:positionV>
            <wp:extent cx="1895475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Comic Sans MS" w:cs="Comic Sans MS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’ Educazione fisica nella scuola primaria: aspetti culturali e organizzativ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RA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abato  25  ottobre 2014 – Ore 9,00 -16,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la UNIFE – Ingresso Via Borsari o Via Fossato di Morta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(vedi indicazioni su 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capdi.it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8" w:tgtFrame="_parent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rFonts w:ascii="Arial Unicode MS;Arial" w:hAnsi="Arial Unicode MS;Arial" w:cs="Arial Unicode MS;Arial"/>
          <w:color w:val="000000"/>
          <w:sz w:val="36"/>
          <w:szCs w:val="36"/>
        </w:rPr>
      </w:pPr>
      <w:r>
        <w:rPr>
          <w:rFonts w:cs="Arial Unicode MS;Arial" w:ascii="Arial Unicode MS;Arial" w:hAnsi="Arial Unicode MS;Arial"/>
          <w:color w:val="000000"/>
          <w:sz w:val="36"/>
          <w:szCs w:val="36"/>
        </w:rPr>
        <w:t>SCHEDA D’ISCRIZIONE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Cognome e nome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Professione__________________________________________________________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Scuola/società</w:t>
      </w:r>
      <w:r>
        <w:rPr>
          <w:rFonts w:cs="Arial Unicode MS;Arial" w:ascii="Arial Unicode MS;Arial" w:hAnsi="Arial Unicode MS;Arial"/>
          <w:i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Indirizzo________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 xml:space="preserve">e-mail ______________________________ tel/cell___________________________  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b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Unicode MS;Arial" w:ascii="Arial Unicode MS;Arial" w:hAnsi="Arial Unicode MS;Arial"/>
          <w:b/>
          <w:color w:val="000000"/>
        </w:rPr>
        <w:t>I Partecipanti dovranno iscriversi entro il giorno 20 ottobre 2014  spedendo la scheda di partecipazione a: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Coni Ferrara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Via Giuseppe Bongiovanni  21 Int. H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fax n: 0532 51253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 xml:space="preserve">e-mail : </w:t>
      </w:r>
      <w:hyperlink r:id="rId9">
        <w:r>
          <w:rPr>
            <w:rStyle w:val="InternetLink"/>
            <w:rFonts w:cs="Arial Unicode MS;Arial" w:ascii="Arial Unicode MS;Arial" w:hAnsi="Arial Unicode MS;Arial"/>
            <w:b/>
          </w:rPr>
          <w:t>convegnocapdi.ferrara@gmail.com</w:t>
        </w:r>
      </w:hyperlink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b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 xml:space="preserve">Il </w:t>
      </w:r>
      <w:r>
        <w:rPr>
          <w:rFonts w:cs="Arial" w:ascii="Arial" w:hAnsi="Arial"/>
          <w:color w:val="000000"/>
        </w:rPr>
        <w:t xml:space="preserve">corso è rivolto agli insegnanti di EF, insegnanti scuola primaria, esperti alfabetizzazione motori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ecipazione è gratui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i  termine  verrà consegnato attestato di partecipazion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apdi &amp;LSM è Ente qualificato per la formazione del personale della scuola  (decreto MPI 27 luglio 200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 iniziative di formazione organizzate dalla Capdi &amp; LSM rientrano nella normativa (DM N. 90 del 1/12/2003) e danno diritto  “all’esonero dal servizio del personale della scuola “ che vi partecipi, nei limiti previsti dalla normativa vigente : art. 64 del CONI “ 5 giorni con esonero dal servizio e con sostituzione  ai sensi della normativa sulle supplenze brevi “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pdi.it/" TargetMode="External"/><Relationship Id="rId8" Type="http://schemas.openxmlformats.org/officeDocument/2006/relationships/hyperlink" Target="http://www.conivenezia.it/index.html" TargetMode="External"/><Relationship Id="rId9" Type="http://schemas.openxmlformats.org/officeDocument/2006/relationships/hyperlink" Target="mailto:convegnocapdi.ferrar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4:00Z</dcterms:created>
  <dc:creator>USER</dc:creator>
  <dc:description/>
  <cp:keywords/>
  <dc:language>en-US</dc:language>
  <cp:lastModifiedBy>USER</cp:lastModifiedBy>
  <dcterms:modified xsi:type="dcterms:W3CDTF">2014-10-02T17:09:00Z</dcterms:modified>
  <cp:revision>5</cp:revision>
  <dc:subject/>
  <dc:title>  LOGO CONI FERRARA                           LOGO UNI-FERRARA</dc:title>
</cp:coreProperties>
</file>