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0082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ocente Referente delle attività motor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  Settima  edizione del progetto “I valori scendono in camp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quest’anno  il Settore Giovanile e Scolastico della FIGC, d’intesa con il MIUR e L’ANCI, propone agli alunni delle classi terze quarte e quinte della scuola primaria il progetto” I valori scendono in campo”, secondo le modalità  sperimentate con successo negli  ultimi sei anni. Il percorso didattico riguarderà  sei nuclei che  le scuole partecipanti potranno scegliere di sviluppare.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ondo di regole, in campo e fuori ( materie coinvolte: Ed. alla Cittadinanza, Ed. Motoria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toria rotonda, 5000anni tra calcio e curiosità( materie coinvolte: Storia e Geografia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salute, mangia bene e vivi meglio( materie coinvolte: Ed Motoria, Scienze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le in gioco, costume, letteratura,arte,musica e cinema( materie coinvolte: Italiano, Lingue comunitarie,Arte Immagine, Musica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lcio ai pregiudizi, il piacere di giocare tutti insieme ( materie coinvolte: ED. alla Cittadinanza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tecnica alla tattica, numeri e segreti del calcio ( materie coinvolte: Ed. Motoria, Arte Immagine, Tecnologia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l sito del settore scolastico FIGC è disponibile il materiale inform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ltre le scuole che aderiranno riceveranno materiale utile per la conduzione dell’attività motoria, parteciperanno  alla festa finale durante la quale saranno premiate le classi e le scuole  vincitrici. </w:t>
      </w:r>
      <w:r>
        <w:rPr>
          <w:rFonts w:cs="Arial" w:ascii="Arial" w:hAnsi="Arial"/>
          <w:b/>
          <w:sz w:val="24"/>
          <w:szCs w:val="24"/>
        </w:rPr>
        <w:t>I tempi per lo sviluppo del progetto sono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o progetto dicembre - genn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incontri formativi  dei  delegati attività scolastica FIGC con gli insegnati referenti (febbraio -marz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nsegna dei  lavori entro il 15 apri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esta finale a magg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ettore giovanile e scolastico della Delegazione FIGC di Vicenza conta sulla Vostra disponibilità ad aderire e a sviluppare il progetto, assicurando che sarà a disposizione dei docenti per ogni richiesta di intervento o aiu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egato forniamo  scheda di adesione da inviare tramite fax al N. 0444-303228 entro il 10 dicembr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itato Organizzativo Lo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17/11/201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7:00Z</dcterms:created>
  <dc:creator>Valued Acer Customer</dc:creator>
  <dc:description/>
  <cp:keywords/>
  <dc:language>en-US</dc:language>
  <cp:lastModifiedBy>vicenza07</cp:lastModifiedBy>
  <dcterms:modified xsi:type="dcterms:W3CDTF">2014-11-17T17:24:00Z</dcterms:modified>
  <cp:revision>5</cp:revision>
  <dc:subject/>
  <dc:title> </dc:title>
</cp:coreProperties>
</file>