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510" w:top="1875" w:footer="0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crizione corso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 xml:space="preserve">“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VOLA CON NOI “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  <w:t xml:space="preserve">sabato 21 febbraio 2015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</w:rPr>
        <w:t>ore 9.00/13.00 14.00/19.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Palestra Scuola Elementare De Amicis , Via Saline , 15 – Noventa Vicentina (VI)</w:t>
      </w:r>
    </w:p>
    <w:p>
      <w:pPr>
        <w:pStyle w:val="Defaul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61290</wp:posOffset>
                </wp:positionV>
                <wp:extent cx="6575425" cy="4806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3269"/>
                              <w:gridCol w:w="11"/>
                              <w:gridCol w:w="2690"/>
                              <w:gridCol w:w="228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l/la sottoscritto/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llulare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to/a i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une nascit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vincia nascita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ione (se straniero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omiciliato/a nel Comune d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vincia domicili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ap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 via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 civic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presso l’Istituto ( nome  - comune- provincia)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ung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hiede di partecipare al Corso in oggetto essendo in possesso dei requisiti necessa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ung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torizza la Federazione Italiana Badminton al trattamento dei suddetti dati personali, ai sensi della legge 675/96, per la gestione della rubrica e degli albi federali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78.45pt;mso-wrap-distance-left:0pt;mso-wrap-distance-right:7.05pt;mso-wrap-distance-top:0pt;mso-wrap-distance-bottom:0pt;margin-top:12.7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3269"/>
                        <w:gridCol w:w="11"/>
                        <w:gridCol w:w="2690"/>
                        <w:gridCol w:w="228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l/la sottoscritto/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llulare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to/a i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e nascit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ncia nascita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one (se straniero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5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miciliato/a nel Comune di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ncia domicili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via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civic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presso l’Istituto ( nome  - comune- provincia)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iede di partecipare al Corso in oggetto essendo in possesso dei requisiti necessari;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torizza la Federazione Italiana Badminton al trattamento dei suddetti dati personali, ai sensi della legge 675/96, per la gestione della rubrica e degli albi federali.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, firm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510" w:top="1875" w:footer="0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1002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kn-IN" w:eastAsia="zh-CN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9:00Z</dcterms:created>
  <dc:creator>Danilo Manstretta</dc:creator>
  <dc:description/>
  <cp:keywords/>
  <dc:language>en-US</dc:language>
  <cp:lastModifiedBy>MACHO</cp:lastModifiedBy>
  <cp:lastPrinted>2013-04-05T22:33:00Z</cp:lastPrinted>
  <dcterms:modified xsi:type="dcterms:W3CDTF">2015-01-17T10:50:00Z</dcterms:modified>
  <cp:revision>3</cp:revision>
  <dc:subject/>
  <dc:title>FEDERAZIONE ITALIANA BADMINTON</dc:title>
</cp:coreProperties>
</file>