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449"/>
        <w:gridCol w:w="150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392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85064" b="7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0007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9737" t="6730" r="-927" b="37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T.C.G.  “L. &amp; V. PASINI” -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c.m. VITD030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a Tito Livio, 1 - 36015 Schio (VI) - tel.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0445/52990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@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fr-FR"/>
                </w:rPr>
                <w:t>vitd030008@istruzione.it</w:t>
              </w:r>
            </w:hyperlink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- @pec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val="fr-FR"/>
                </w:rPr>
                <w:t>vitd030008@pec.istruzione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fr-F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lang w:val="fr-FR"/>
                </w:rPr>
                <w:t>http://www.istitutopasini.gov.it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8515" cy="81026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1950" cy="381000"/>
                  <wp:effectExtent l="0" t="0" r="0" b="0"/>
                  <wp:docPr id="4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n.    1545/C2.4                                                                           Schio 31 marzo 20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i Docenti neoassunti – LORO SEDI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r il tramite dei Dirigenti Scolastici delle rispettive Scuole di servizio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Piano di Formazione Docenti neoassunti  a.s. 2014/2015. Incontri inizia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Come preannunciato dalla nota dell’USR del Veneto, uff.4/n.3011, si comunicano di seguito le date degli incontri in oggetto rivolti a tutti i docenti neoassunti della provincia di Vicenza; considerato il numero complessivo di  circa 500  unità di personale interessato, la presentazione si ripeterà in due giornate con le seguenti modalità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GIOVEDI’  9  aprile 20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l’aula magna dell’ITIS “DE PRETTO” di Schio dalle ore 15 alle ore 18 per i docenti in servizio nelle sedi dell’ area alto vicentino, comuni di Thiene,  Schio, Malo  Marano Valdagno e limitrofi,  Altopiano di Asia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VENERDI’ 10  aprile 20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L’aula magna del LICEO “QUADRI” dalle ore 15 alle ore 18 per i docenti  in servizio nell’area Berica, comuni di Lonigo, Noventa e limitrofi, Vicenza città e comuni limitrofi, Arzignano e Montecchio Maggiore e limitrofi, Bassano del Grappa e comuni limitrof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gramm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sentazione del modello di formazione iniziale: accoglienza, informazioni e precisazio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t.ssa Susanna Busolo, Dirigente ITCG “Pasini”  di Schio, Scuola PO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filo professionale del docente nella scuola dell’innovazion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ott. Edoardo Adorno, Dirigente del Liceo Sc. “Quadri” di Vicenz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i ricorda che la partecipazione alle suddette attività formative è obbligator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stinti saluti.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La Dirigente Scolastica della scuola POLO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Susanna Busol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d030008@istruzione.it" TargetMode="External"/><Relationship Id="rId5" Type="http://schemas.openxmlformats.org/officeDocument/2006/relationships/hyperlink" Target="mailto:vitd030008@pec.istruzione.it" TargetMode="External"/><Relationship Id="rId6" Type="http://schemas.openxmlformats.org/officeDocument/2006/relationships/hyperlink" Target="http://www.istitutopasini.gov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6:00Z</dcterms:created>
  <dc:creator>pino</dc:creator>
  <dc:description/>
  <dc:language>en-US</dc:language>
  <cp:lastModifiedBy>Administrator</cp:lastModifiedBy>
  <cp:lastPrinted>2015-03-31T11:05:00Z</cp:lastPrinted>
  <dcterms:modified xsi:type="dcterms:W3CDTF">2015-03-31T14:06:00Z</dcterms:modified>
  <cp:revision>2</cp:revision>
  <dc:subject/>
  <dc:title/>
</cp:coreProperties>
</file>