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redigere su carta intestata dell'Ente o dell'Associa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fficio Scolastico Territorial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icenza – Borgo Scroffa, 2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100 VICENZ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: uspvi@postacert.istruzione.it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..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non oneros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l’iniziativa presenta carattere e rilevanza PROVINCIALE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codesto Ufficio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/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eastAsia="Verdana" w:cs="Verdana" w:ascii="Verdana" w:hAnsi="Verdana"/>
          <w:b/>
          <w:szCs w:val="20"/>
          <w:lang w:val="it-IT"/>
        </w:rPr>
        <w:t xml:space="preserve">                                                              </w:t>
      </w:r>
      <w:r>
        <w:rPr>
          <w:rFonts w:cs="Verdana" w:ascii="Verdana" w:hAnsi="Verdana"/>
          <w:b/>
          <w:szCs w:val="20"/>
          <w:lang w:val="it-IT"/>
        </w:rPr>
        <w:t>DICHIARA altresì che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’iniziativa non persegue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iziativa non è onerosa ed è pertanto gratuita - ai partecipanti non viene richiesto il pagamento di denaro (quota d’iscrizione, biglietto d’ingresso, etc., né il versamento di contributo di alcun tipo)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tetica relazione che illustri l’iniziativa e ne dimostri la particolare qualità e rilevan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 dell'Ente/Associazione (solo soggetti priv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/>
      </w:pPr>
      <w:r>
        <w:rPr>
          <w:rFonts w:cs="Verdana" w:ascii="Verdana" w:hAnsi="Verdana"/>
          <w:sz w:val="20"/>
          <w:szCs w:val="20"/>
        </w:rPr>
        <w:t>documentazione idonea ad attestare l’elevata rappresentatività del soggetto che promuove l’iniziativa (solo soggetti privati altamente rappresentativi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b/>
          <w:b/>
          <w:color w:val="000000"/>
          <w:sz w:val="20"/>
        </w:rPr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2:00Z</dcterms:created>
  <dc:creator>M.I.U.R.</dc:creator>
  <dc:description/>
  <cp:keywords/>
  <dc:language>en-US</dc:language>
  <cp:lastModifiedBy>Administrator</cp:lastModifiedBy>
  <cp:lastPrinted>2012-08-20T13:02:00Z</cp:lastPrinted>
  <dcterms:modified xsi:type="dcterms:W3CDTF">2015-06-04T08:53:00Z</dcterms:modified>
  <cp:revision>4</cp:revision>
  <dc:subject/>
  <dc:title>MODELLO RICHIESTA DI PATROCINIO</dc:title>
</cp:coreProperties>
</file>