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Vicenza, 31  luglio 2015</w:t>
      </w:r>
    </w:p>
    <w:p>
      <w:pPr>
        <w:pStyle w:val="Normal"/>
        <w:rPr/>
      </w:pPr>
      <w:r>
        <w:rPr/>
      </w:r>
    </w:p>
    <w:tbl>
      <w:tblPr>
        <w:tblW w:w="143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748"/>
        <w:gridCol w:w="2515"/>
        <w:gridCol w:w="2782"/>
        <w:gridCol w:w="549"/>
        <w:gridCol w:w="472"/>
        <w:gridCol w:w="3584"/>
      </w:tblGrid>
      <w:tr>
        <w:trPr>
          <w:trHeight w:val="300" w:hRule="atLeast"/>
        </w:trPr>
        <w:tc>
          <w:tcPr>
            <w:tcW w:w="1031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UATORIA ASSEGNAZIONI PROVVISORIE INTERPROVINCIALI SCUOLA SECONDARIA 1 GRADO A.S. 2015/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LASSE DI CONCORSO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I NASCIT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TI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ARO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 - 28/04/197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EDENZA PREVISTA DAL CCNI</w:t>
            </w:r>
          </w:p>
        </w:tc>
      </w:tr>
      <w:tr>
        <w:trPr>
          <w:trHeight w:val="28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RONATO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 - 19/07/197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ONOVO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- 21/09/196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EDENZA PREVISTA DAL CCNI</w:t>
            </w:r>
          </w:p>
        </w:tc>
      </w:tr>
      <w:tr>
        <w:trPr>
          <w:trHeight w:val="1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NDURRA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BERTO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 - 26/04/196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IATO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-13/06/198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EDENZA PREVISTA DAL CCNI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DI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- 31/06/198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EDENZA PREVISTA DAL CCNI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LLI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A CATERIN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-18/03/19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ZI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- 14/04/196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ENTE TITOLARE 2° GRADO (A051)</w:t>
            </w:r>
          </w:p>
        </w:tc>
      </w:tr>
      <w:tr>
        <w:trPr>
          <w:trHeight w:val="13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2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LINO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 30/12/197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RONOVO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SEPPE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-08/03/197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EDENZA PREVISTA DAL CCNI</w:t>
            </w:r>
          </w:p>
        </w:tc>
      </w:tr>
      <w:tr>
        <w:trPr>
          <w:trHeight w:val="28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32:00Z</dcterms:created>
  <dc:creator>M.I.U.R.</dc:creator>
  <dc:description/>
  <dc:language>en-US</dc:language>
  <cp:lastModifiedBy>Administrator</cp:lastModifiedBy>
  <cp:lastPrinted>2015-07-08T13:34:00Z</cp:lastPrinted>
  <dcterms:modified xsi:type="dcterms:W3CDTF">2015-07-31T17:32:00Z</dcterms:modified>
  <cp:revision>2</cp:revision>
  <dc:subject/>
  <dc:title>Vicenza, 3 novembre 2008</dc:title>
</cp:coreProperties>
</file>