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4"/>
        <w:gridCol w:w="8264"/>
      </w:tblGrid>
      <w:tr>
        <w:trPr>
          <w:trHeight w:val="1194" w:hRule="atLeast"/>
        </w:trPr>
        <w:tc>
          <w:tcPr>
            <w:tcW w:w="1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drawing>
                <wp:inline distT="0" distB="0" distL="0" distR="0">
                  <wp:extent cx="723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 w:before="120" w:after="120"/>
              <w:ind w:left="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1"/>
                <w:szCs w:val="21"/>
              </w:rPr>
              <w:t>UFFICIO XIII di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vi@postacert.istruzione.it</w:t>
              </w:r>
            </w:hyperlink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  -  PEO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.vi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Centralino : 04442511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n.7934                                          </w:t>
        <w:tab/>
        <w:tab/>
        <w:t xml:space="preserve">                        Vicenza,    6  luglio 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I DIRIGENTI degli Istituti di </w:t>
        <w:tab/>
        <w:tab/>
        <w:tab/>
        <w:tab/>
        <w:tab/>
        <w:tab/>
        <w:tab/>
        <w:tab/>
        <w:tab/>
        <w:t>1° e 2° GRADO della provin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ALLE OO.SS. SCU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ALL’URP – Sito - s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Domande utilizzo liceo musicale A.S. 2015/2016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i pubblicano in allegato i moduli per la richiesta di conferma (“Richiesta conferma musicale.xlsx”)   e la domanda di utilizzazione (“Domanda utilizzazione musicale.xlsx”) per il liceo musicale Pigafetta.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a modulistica, in formato excel, è stata predisposta in modo da calcolare automaticamente il punteggio sulla base dei dati inseriti dal docente.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sono pregati di compilare la parte di loro competenza (seguendo il foglio istruzioni), la data e la firma (è sufficiente scrivere “F.to cognome e nome” del docente). 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eve essere inoltre allegata un’autocertificazione </w:t>
      </w:r>
      <w:r>
        <w:rPr>
          <w:rFonts w:cs="Verdana" w:ascii="Verdana" w:hAnsi="Verdana"/>
          <w:sz w:val="20"/>
          <w:szCs w:val="20"/>
        </w:rPr>
        <w:t xml:space="preserve">con le dichiarazioni a supporto di quanto indicato nella scheda (es. nome, cognome e data nascita dei figli, denominazione, durata, data e luogo di svolgimento di corsi, dottorati, specializzazioni etc.). 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 fine di non complicare il lavoro dell’Ufficio,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i richiede un file PDF per ogni docente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comprensivo della domanda (conferma o utilizzazione) e degli eventuali allegati, nominato con cognome e nome del docente (es. RossiMario.pdf). Il file deve essere inviato </w:t>
      </w:r>
      <w:r>
        <w:rPr>
          <w:rFonts w:cs="Verdana" w:ascii="Verdana" w:hAnsi="Verdana"/>
          <w:sz w:val="20"/>
          <w:szCs w:val="20"/>
        </w:rPr>
        <w:t xml:space="preserve"> al seguente indirizzo mail: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firstLine="348"/>
        <w:jc w:val="center"/>
        <w:rPr>
          <w:rFonts w:ascii="Verdana" w:hAnsi="Verdana" w:cs="Verdana"/>
          <w:b/>
          <w:b/>
          <w:color w:val="000000"/>
        </w:rPr>
      </w:pP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scuolesec2grado.vi@gmail.com</w:t>
        </w:r>
      </w:hyperlink>
      <w:r>
        <w:rPr>
          <w:rFonts w:cs="Verdana" w:ascii="Verdana" w:hAnsi="Verdana"/>
          <w:b/>
          <w:color w:val="000000"/>
        </w:rPr>
        <w:t xml:space="preserve">   entro il 15/07/2015</w:t>
      </w:r>
    </w:p>
    <w:p>
      <w:pPr>
        <w:pStyle w:val="Default"/>
        <w:ind w:left="360" w:firstLine="34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ase delle domande pervenute saranno redatte le graduatorie (ai sensi dell’All. D – Tabella B – Mobilità professionale docenti del CCNI sulla mobilità del 23/02/2015) e disposte le successive utilizzazioni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f.to         </w:t>
      </w:r>
      <w:r>
        <w:rPr>
          <w:rFonts w:cs="Verdana" w:ascii="Verdana" w:hAnsi="Verdana"/>
          <w:b/>
          <w:sz w:val="20"/>
          <w:szCs w:val="20"/>
        </w:rPr>
        <w:t xml:space="preserve">IL DIRIGENT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                Dott. Giorgio Cor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a autografa sostituita a mezzo stampa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l’art.3, comma 2, d.lgs n.39/199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hyperlink" Target="mailto:scuolesec2grado.v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0:00Z</dcterms:created>
  <dc:creator>M.I.U.R.</dc:creator>
  <dc:description/>
  <dc:language>en-US</dc:language>
  <cp:lastModifiedBy>Administrator</cp:lastModifiedBy>
  <cp:lastPrinted>2015-07-06T13:05:00Z</cp:lastPrinted>
  <dcterms:modified xsi:type="dcterms:W3CDTF">2015-07-06T11:20:00Z</dcterms:modified>
  <cp:revision>3</cp:revision>
  <dc:subject/>
  <dc:title/>
</cp:coreProperties>
</file>