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11079</w:t>
        <w:tab/>
        <w:tab/>
        <w:tab/>
        <w:tab/>
        <w:tab/>
        <w:tab/>
        <w:tab/>
        <w:tab/>
        <w:t>Vicenza, 31 agosto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VISTA   l’ipotesi del C.C.N.I. concernente le utilizzazioni e le assegnazioni provvisorie del personale docente, educativo ed A.T.A.  per l’anno scolastico 2015/16 sottoscritta in data 13 maggio 2015;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VISTA     l’ipotesi del C.C.N.I. Regionale concernente le utilizzazioni e le assegnazioni provvisorie del personale A.T.A. per l’anno scolastico 2015/16 sottoscritta in data 19 giugno 2015;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VISTE     le domande di utilizzazione e di assegnazione provvisoria prodotte dal personale A.T.A. interess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ubblicate, in data odierna, le graduatorie provvisorie del personale A.T.A. aspirante alle utilizzazioni ed alle assegnazioni provvisorie per l’a.s. 2015/16, come da allegati tabulati che sono parte integrante del presente decreto.</w:t>
      </w:r>
    </w:p>
    <w:p>
      <w:pPr>
        <w:pStyle w:val="Normal"/>
        <w:jc w:val="both"/>
        <w:rPr/>
      </w:pPr>
      <w:r>
        <w:rPr>
          <w:sz w:val="24"/>
          <w:szCs w:val="24"/>
        </w:rPr>
        <w:t>Avverso le suindicate graduatorie è ammesso motivato reclamo, a questo Ufficio, entro 3 giorni dalla data di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>Le graduatorie vengono pubblicate sul sito di questo Ufficio Ambito Territoriale di Vic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r. Giorgio COR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textAlignment w:val="auto"/>
        <w:rPr/>
      </w:pPr>
      <w:r>
        <w:rPr>
          <w:rFonts w:eastAsia="Verdana" w:cs="Verdana" w:ascii="Verdana" w:hAnsi="Verdana"/>
          <w:b/>
          <w:i/>
          <w:iCs/>
          <w:color w:val="00008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>Firma sostituita a mezzo stampa</w:t>
      </w:r>
    </w:p>
    <w:p>
      <w:pPr>
        <w:pStyle w:val="Normal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eastAsia="Verdana" w:cs="Verdana" w:ascii="Verdana" w:hAnsi="Verdana"/>
          <w:b/>
          <w:i/>
          <w:iCs/>
          <w:color w:val="000080"/>
          <w:sz w:val="16"/>
          <w:szCs w:val="16"/>
        </w:rPr>
        <w:t xml:space="preserve">                                                                     </w:t>
      </w:r>
      <w:r>
        <w:rPr>
          <w:rFonts w:cs="MonotypeCorsiva,Italic" w:ascii="Verdana" w:hAnsi="Verdana"/>
          <w:b/>
          <w:i/>
          <w:iCs/>
          <w:color w:val="000080"/>
          <w:sz w:val="16"/>
          <w:szCs w:val="16"/>
        </w:rPr>
        <w:t xml:space="preserve">ai sensi dell’art. 3, comma 2 del decreto legislativo n. 39/1993   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Dirigenti Scolastici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ogni ordine e grado  della Provinc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 OO.SS       Scuola della Provinc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’Albo            Se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’URP           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/refer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abriella CECCHI Nicoletta Meno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. 0444 251141 - 251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/referent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abriella CECCHI Nicoletta Meno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. 0444 251141 - 251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M.I.U.R.</dc:creator>
  <dc:description/>
  <cp:keywords/>
  <dc:language>en-US</dc:language>
  <cp:lastModifiedBy>Administrator</cp:lastModifiedBy>
  <cp:lastPrinted>2015-07-07T09:12:00Z</cp:lastPrinted>
  <dcterms:modified xsi:type="dcterms:W3CDTF">2015-08-31T10:23:00Z</dcterms:modified>
  <cp:revision>3</cp:revision>
  <dc:subject/>
  <dc:title>Vicenza, 3 novembre 2008</dc:title>
</cp:coreProperties>
</file>