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11103</w:t>
        <w:tab/>
        <w:tab/>
        <w:tab/>
        <w:tab/>
        <w:tab/>
        <w:tab/>
        <w:tab/>
        <w:tab/>
        <w:tab/>
        <w:t>Vicenza, 31 agosto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IG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>VISTA</w:t>
        <w:tab/>
        <w:tab/>
        <w:t>l’Ipotesi di Contratto Collettivo Nazionale Integrativo concernente le utilizzazioni e le assegnazioni provvisorie del personale docente, educativo ed ATA per l’a.s. 2015/16 sottoscritta in data 13/05/2015;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VISTO </w:t>
        <w:tab/>
        <w:t>l’art. 9 dell’ipotesi di CIR sottoscritto in data 19/06/2015, concernente i criteri e le modalità per la copertura del posto di DSGA vacante e/o disponibile per l’intero anno scolastico nelle istituzioni scolastiche normo dimensionate delle province in cui non si è verificato esubero per l’a.s. 2015/1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</w:t>
        <w:tab/>
        <w:tab/>
        <w:t>l’elenco graduato provvisorio pubblicato con nota prot. n. 10811 del 24/08/20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AMINATI i reclami presenta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P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seguente elenco graduato definitivo degli assistenti amministrativi a tempo indeterminato che si sono resi disponibili all’utilizzazione, in qualità di DSGA., in altra scuola per l’a.s. 2015/2016, compilato ai sensi dell’art. 9 del predetto C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^ fascia</w:t>
      </w:r>
      <w:r>
        <w:rPr>
          <w:sz w:val="24"/>
          <w:szCs w:val="24"/>
        </w:rPr>
        <w:t xml:space="preserve"> beneficiari seconda posizione economica con titolo accesso area D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851"/>
        <w:gridCol w:w="1417"/>
        <w:gridCol w:w="1985"/>
        <w:gridCol w:w="7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orrenza Ruolo  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  conferma sede serv. a.s. 2014/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sin Annalisa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 Masotto No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uzzo Consol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S. Quadri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^ fascia</w:t>
      </w:r>
      <w:r>
        <w:rPr>
          <w:sz w:val="24"/>
          <w:szCs w:val="24"/>
        </w:rPr>
        <w:t xml:space="preserve"> beneficiari seconda posizione economi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851"/>
        <w:gridCol w:w="1417"/>
        <w:gridCol w:w="1985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correnza Ruolo  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ichiesta   conferma sede serv. a.s. 2014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caro Eg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Thi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ppelletto Ivo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 Ceccato Mo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iglio Patri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3 Sch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itolo Emanu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Isola Vic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ari Emanu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Duev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iglio Ol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. Tron Sch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glielmi Cate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 2 Sch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negro 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 3 Vic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adi Elisab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S Rossi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ovani M. Lu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PS Montagna V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^ fascia</w:t>
      </w:r>
      <w:r>
        <w:rPr/>
        <w:t xml:space="preserve"> beneficiari seconda posizione economica con titolo accesso area D 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1134"/>
        <w:gridCol w:w="993"/>
        <w:gridCol w:w="7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. Ruolo 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tto Dan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3 Vic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^ fascia</w:t>
      </w:r>
      <w:r>
        <w:rPr>
          <w:sz w:val="24"/>
          <w:szCs w:val="24"/>
        </w:rPr>
        <w:t xml:space="preserve"> beneficiari seconda posizione economica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842"/>
        <w:gridCol w:w="1134"/>
        <w:gridCol w:w="993"/>
        <w:gridCol w:w="7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. Ruolo 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arico Anna Gra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Poiana Ma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spiranti</w:t>
      </w:r>
      <w:r>
        <w:rPr/>
        <w:t xml:space="preserve"> in possesso di titoli culturali di accesso al profilo di DSGA e non beneficiari di 1° e 2° posizione economica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842"/>
        <w:gridCol w:w="709"/>
        <w:gridCol w:w="1418"/>
        <w:gridCol w:w="7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. Ruolo 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mbo 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Long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e esclus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lla Giusepp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 non titolare in una provincia della Regione Vene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to Giusepp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 non titolare in una provincia della Regione Vene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ller Pao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 non beneficiaria di 1° o 2° posizione economic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precedenza per la sola scelta della se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ente decreto è pubblicato all’albo di questo Ufficio in data odierna e sul sito </w:t>
      </w:r>
      <w:hyperlink r:id="rId2">
        <w:r>
          <w:rPr>
            <w:rStyle w:val="InternetLink"/>
            <w:sz w:val="24"/>
            <w:szCs w:val="24"/>
          </w:rPr>
          <w:t>www.istruzionevicenza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Dr. Giorgio CORA’</w:t>
      </w:r>
    </w:p>
    <w:p>
      <w:pPr>
        <w:pStyle w:val="Normal"/>
        <w:overflowPunct w:val="true"/>
        <w:jc w:val="right"/>
        <w:textAlignment w:val="auto"/>
        <w:rPr>
          <w:rFonts w:ascii="DejaVuSans-Oblique" w:hAnsi="DejaVuSans-Oblique" w:cs="DejaVuSans-Oblique"/>
          <w:i/>
          <w:i/>
          <w:iCs/>
          <w:sz w:val="16"/>
          <w:szCs w:val="16"/>
        </w:rPr>
      </w:pPr>
      <w:r>
        <w:rPr>
          <w:rFonts w:cs="DejaVuSans-Oblique" w:ascii="DejaVuSans-Oblique" w:hAnsi="DejaVuSans-Oblique"/>
          <w:i/>
          <w:iCs/>
          <w:sz w:val="16"/>
          <w:szCs w:val="16"/>
        </w:rPr>
        <w:t>Firma sostituita a mezzo stampa ai sensi dell’art. 3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DejaVuSans-Oblique" w:cs="DejaVuSans-Oblique" w:ascii="DejaVuSans-Oblique" w:hAnsi="DejaVuSans-Obliqu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DejaVuSans-Oblique" w:ascii="DejaVuSans-Oblique" w:hAnsi="DejaVuSans-Oblique"/>
          <w:i/>
          <w:iCs/>
          <w:sz w:val="16"/>
          <w:szCs w:val="16"/>
        </w:rPr>
        <w:t>comma 2 del decreto legislativo n. 39/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i Dirigenti Scolastici della Provincia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e OO.SS scuola - SED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’albo   - SED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’URP  -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87630</wp:posOffset>
                </wp:positionV>
                <wp:extent cx="333311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sponsabile del proc./refe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Gabriella Cecchi/Menotti Nicoletta/Dalla Grana Lid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. 0444 251141 -251150 - 251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7.2pt;mso-wrap-distance-left:9.05pt;mso-wrap-distance-right:9.05pt;mso-wrap-distance-top:0pt;mso-wrap-distance-bottom:0pt;margin-top:6.9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sponsabile del proc./referent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Gabriella Cecchi/Menotti Nicoletta/Dalla Grana Lidi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el. 0444 251141 -251150 - 25113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Sans-Oblique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 xml:space="preserve">Tel. Segreteria del Dirigente 0444251122 - 0444251123  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688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264"/>
    </w:tblGrid>
    <w:tr>
      <w:trPr>
        <w:trHeight w:val="1194" w:hRule="atLeast"/>
      </w:trPr>
      <w:tc>
        <w:tcPr>
          <w:tcW w:w="1424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icenz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1:00Z</dcterms:created>
  <dc:creator>M.I.U.R.</dc:creator>
  <dc:description/>
  <dc:language>en-US</dc:language>
  <cp:lastModifiedBy>Administrator</cp:lastModifiedBy>
  <cp:lastPrinted>2015-08-27T09:24:00Z</cp:lastPrinted>
  <dcterms:modified xsi:type="dcterms:W3CDTF">2015-08-31T10:42:00Z</dcterms:modified>
  <cp:revision>3</cp:revision>
  <dc:subject/>
  <dc:title>Vicenza, 3 novembre 2008</dc:title>
</cp:coreProperties>
</file>