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Scolastico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provvisorio assegnazioni provvisorie</w:t>
      </w:r>
      <w:r>
        <w:rPr/>
        <w:t xml:space="preserve"> – profilo di direttore servizi generali ed amministrativ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127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uri Marghe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C. 11 Vi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enco graduato provvisorio utilizzazioni – profilo di assistente amministrativ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o Orf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Einaudi Bassano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iero Na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Fusinieri Vi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an. trasferita  a domanda condizionata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enco graduato provvisorio utilizzazioni – profilo di collaboratore scolast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la Ca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A Artusi Reco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o Feli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acavallo Ca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zeri M. Te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iov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enco graduato provvisorio assegnazioni provvisorie – profilo di assistente amministrativ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127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hi France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Chilesotti Thi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i Ka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Gal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nte El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lla Mar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Lon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 Rob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i Sil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7 Vi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a Ma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2 Bassano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gon Stef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Trentin Lon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bianti Nic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S  Scotton Breganz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zo Lu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Torrebelvic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ovani Maria Lu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Montagna Vi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otto Crist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2 Schio - Fus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Feo Anto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ortì Anton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. Brocchi Bassano G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pin Patri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1 Schio  Battis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ecede per maggiore anzianità anagra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enco graduato provvisorio assegnazioni provvisorie – profilo di assistente tecn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127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ga Nicol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Rossi AR 23 –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enco graduato provvisorio assegnazioni provvisorie – profilo di collaboratore scolast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127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Na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us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ro Anna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o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ardi 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2 Bassano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ato Br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ile Silv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jana 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igo Maria Cr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oss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chi Emanu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. 3 Bassano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nari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jana 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i Vil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ghi Anna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C. Sarce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aoli Val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ltavi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i Farmar 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1 Schio – Battis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Mir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2 Schio - Fus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 Lor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Ros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le L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aoro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za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C.  Marost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uello Gl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naci 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rocchi Bassano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ecede per maggiore anzianità anagra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enco graduato provvisorio assegnazioni provvisorie da fuori provincia – profilo di assistente amministrativ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126"/>
        <w:gridCol w:w="155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ni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De Castro Orist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 D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Archimede Ca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enco graduato provvisorio assegnazioni provvisorie da fuori provincia – profilo di collaboratore scolast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126"/>
        <w:gridCol w:w="155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ante Iv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 1°  A. Grandi Le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lio Ange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. Fermi Sciacca (A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 Valdim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PA Minuto Massa Carr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E ESCLU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filo di collaboratore scolast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zola Emanu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iolo Monic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Garbin Sch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la Costa Giampaol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Galilei Arzign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Vecchia Virg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si Manuel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3810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030"/>
      <w:gridCol w:w="11780"/>
    </w:tblGrid>
    <w:tr>
      <w:trPr>
        <w:trHeight w:val="1389" w:hRule="atLeast"/>
      </w:trPr>
      <w:tc>
        <w:tcPr>
          <w:tcW w:w="203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80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  <w:t xml:space="preserve">                                              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2:00Z</dcterms:created>
  <dc:creator>M.I.U.R.</dc:creator>
  <dc:description/>
  <dc:language>en-US</dc:language>
  <cp:lastModifiedBy>Administrator</cp:lastModifiedBy>
  <cp:lastPrinted>2015-08-27T11:55:00Z</cp:lastPrinted>
  <dcterms:modified xsi:type="dcterms:W3CDTF">2015-08-31T10:12:00Z</dcterms:modified>
  <cp:revision>2</cp:revision>
  <dc:subject/>
  <dc:title>Vicenza, 3 novembre 2008</dc:title>
</cp:coreProperties>
</file>