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ichiarazioni per accantonamento nel Liceo Musicale per l' a.s. 2015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l.. sottoscritt.. ……………………………………………………………………….., nat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………  cap. ………………….  telefono ……………………………, ai fini dell’accantonamento previsto, per gli insegnamenti di “Esecuzione ed Interpretazione” e “Laboratorio di Musica d’insieme”, dall’art. 6 bis comma 8 secondo periodo dell’ipotesi di CCNI sulle utilizzazioni e assegnazioni provvisorie a.s. 2015/16, dichiara di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diploma di conservatorio o titolo equipar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abilitato/a nella classe di concorso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1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2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A077 specialità strumentale 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serito/a nelle graduatorie di istituto della provincia in cui ha sede questo liceo musicale, per la classe di concors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1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2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A077 specialità strumentale ……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4"/>
          <w:szCs w:val="24"/>
        </w:rPr>
        <w:endnoteReference w:id="4"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tato il seguente servizio specifico per l’insegnamento per cui si chiede l’accantonamento, per almeno un anno scolastico, presso questo liceo musicale ordinamental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Style w:val="EndnoteAnchor"/>
          <w:rFonts w:cs="Times New Roman" w:ascii="Times New Roman" w:hAnsi="Times New Roman"/>
          <w:sz w:val="18"/>
          <w:szCs w:val="18"/>
        </w:rPr>
        <w:endnoteReference w:id="5"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 indicato codesto liceo musicale nel modello B1 presentato ai sensi della nota ministeriale 7061/14 </w:t>
      </w:r>
      <w:r>
        <w:rPr>
          <w:rFonts w:cs="Times New Roman" w:ascii="Times New Roman" w:hAnsi="Times New Roman"/>
          <w:i/>
          <w:iCs/>
          <w:sz w:val="24"/>
          <w:szCs w:val="24"/>
        </w:rPr>
        <w:t>(nel caso di province con più Licei musicali: specificare l'istituzione scolastica, se diversa da quella a cui è indirizzata la presente istanza, a cui è stato inviato il modello B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…/…/…..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a domanda deve essere inviata entr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il 21 AGOST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al Liceo Musicale presso il quale è stato prestato il servizio utile per l'accantonamento e a condizione che tale Liceo sia stato indicato nel modello B1 presentato ai sensi della nota ministeriale 7061/14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/e classe/i di concors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Indicare fascia e punteggio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ndicare i servizi specifici prestati con contratto a tempo determinato annuale o temporaneo fino al termine delle attività didattica, specificando il numero di ore di servizi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9:00Z</dcterms:created>
  <dc:creator>FLC CGIL</dc:creator>
  <dc:description/>
  <cp:keywords/>
  <dc:language>en-US</dc:language>
  <cp:lastModifiedBy>Administrator</cp:lastModifiedBy>
  <dcterms:modified xsi:type="dcterms:W3CDTF">2015-08-05T13:24:00Z</dcterms:modified>
  <cp:revision>5</cp:revision>
  <dc:subject/>
  <dc:title>Modello domanda accantonamento nei Licei Musicali 2014-2015</dc:title>
</cp:coreProperties>
</file>