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</w:t>
        <w:tab/>
        <w:t>10811</w:t>
        <w:tab/>
        <w:tab/>
        <w:tab/>
        <w:tab/>
        <w:tab/>
        <w:tab/>
        <w:tab/>
        <w:tab/>
        <w:t>Vicenza, 24 agosto 2015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>VISTA</w:t>
        <w:tab/>
        <w:tab/>
        <w:t>l’Ipotesi di Contratto Collettivo Integrativo concernente le utilizzazioni e le assegnazioni provvisorie del personale docente, educativo ed ATA per l’a.s. 2015/16 sottoscritta in data 13/05/2015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>l’art. 9 dell’ipotesi di CIR sottoscritto in data 19/06/2015, concernente i criteri e le modalità per la copertura del posto di DSGA vacante e/o disponibile per l’intero anno scolastico nelle istituzioni scolastiche normo dimensionate delle province in cui non si è verificato esubero per l’a.s. 2015/1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</w:t>
        <w:tab/>
        <w:tab/>
        <w:t>le richieste degli interess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eguente elenco graduato provvisorio degli assistenti amministrativi a tempo indeterminato che si sono resi disponibili all’utilizzazione, in qualità di DSGA., in altra scuola per l’a.s. 2015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^ fascia</w:t>
      </w:r>
      <w:r>
        <w:rPr>
          <w:sz w:val="24"/>
          <w:szCs w:val="24"/>
        </w:rPr>
        <w:t xml:space="preserve"> beneficiari seconda posizione economica con titolo accesso area D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851"/>
        <w:gridCol w:w="1417"/>
        <w:gridCol w:w="1985"/>
        <w:gridCol w:w="7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orrenza Ruolo  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  conferma sede serv. a.s. 2014/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sin Annalisa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asotto N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zzo Consol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Quadri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^ fascia</w:t>
      </w:r>
      <w:r>
        <w:rPr>
          <w:sz w:val="24"/>
          <w:szCs w:val="24"/>
        </w:rPr>
        <w:t xml:space="preserve"> beneficiari seconda posizione econom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851"/>
        <w:gridCol w:w="1417"/>
        <w:gridCol w:w="1985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orrenza Ruolo  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ichiesta   conferma sede serv. a.s. 2014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pelletto Iv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Ceccato Mo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iglio Pat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3 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itolo 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Isola Vic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ari Emanu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Duev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iglio Ol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Tron 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glielmi Cate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 2 S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aro E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Thi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negro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 3 Vi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di 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S Rossi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ovani M. 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PS Montagna V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^ fascia</w:t>
      </w:r>
      <w:r>
        <w:rPr/>
        <w:t xml:space="preserve"> beneficiari seconda posizione economica con titolo accesso area D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1134"/>
        <w:gridCol w:w="993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Ruolo 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to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3 Vi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^ fascia</w:t>
      </w:r>
      <w:r>
        <w:rPr>
          <w:sz w:val="24"/>
          <w:szCs w:val="24"/>
        </w:rPr>
        <w:t xml:space="preserve"> beneficiari seconda posizione economic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1134"/>
        <w:gridCol w:w="993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Ruolo 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arico Anna Gra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iana Ma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spiranti</w:t>
      </w:r>
      <w:r>
        <w:rPr/>
        <w:t xml:space="preserve"> in possesso di titoli culturali di accesso al profilo di DSGA e non beneficiari di 1° e 2° posizione economic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709"/>
        <w:gridCol w:w="1418"/>
        <w:gridCol w:w="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. Ruolo 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mbo 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ong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esclus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lla Giusepp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non titolare in una provincia della Regione Ven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 Giusepp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non titolare in una provincia della Regione Ven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ler Pao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 non beneficiaria di 1° o 2° posizione economic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recedenza per la sola scelta della s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so il presente decreto è ammesso reclamo entro il 25 agosto 2015 da inviare esclusivamente al seguente indirizzo e–mail:  nicoletta.menotti.vi@istruzione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decreto è pubblicato all’albo di questo Ufficio in data odierna e sul sito </w:t>
      </w:r>
      <w:hyperlink r:id="rId2">
        <w:r>
          <w:rPr>
            <w:rStyle w:val="InternetLink"/>
            <w:sz w:val="24"/>
            <w:szCs w:val="24"/>
          </w:rPr>
          <w:t>www.istruzionevicenza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r. Giorgio COR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Dirigenti Scolastici della Provincia     </w:t>
      </w:r>
    </w:p>
    <w:p>
      <w:pPr>
        <w:pStyle w:val="Normal"/>
        <w:ind w:left="-218" w:firstLine="218"/>
        <w:rPr>
          <w:sz w:val="24"/>
          <w:szCs w:val="24"/>
        </w:rPr>
      </w:pPr>
      <w:r>
        <w:rPr>
          <w:sz w:val="24"/>
          <w:szCs w:val="24"/>
        </w:rPr>
        <w:t>Alle OO.SS scuola -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lbo   -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RP  -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./refe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abriella Cecchi/Menotti Nicoletta/Dalla Grana Lid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 0444 251141 -251150 - 251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./referen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Gabriella Cecchi/Menotti Nicoletta/Dalla Grana Lid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 0444 251141 -251150 - 2511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4:00Z</dcterms:created>
  <dc:creator>M.I.U.R.</dc:creator>
  <dc:description/>
  <dc:language>en-US</dc:language>
  <cp:lastModifiedBy>Administrator</cp:lastModifiedBy>
  <cp:lastPrinted>2015-08-21T09:02:00Z</cp:lastPrinted>
  <dcterms:modified xsi:type="dcterms:W3CDTF">2015-08-24T09:44:00Z</dcterms:modified>
  <cp:revision>2</cp:revision>
  <dc:subject/>
  <dc:title>Vicenza, 3 novembre 2008</dc:title>
</cp:coreProperties>
</file>