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11182</w:t>
        <w:tab/>
        <w:tab/>
        <w:tab/>
        <w:tab/>
        <w:tab/>
        <w:tab/>
        <w:tab/>
        <w:tab/>
        <w:tab/>
        <w:t>Vicenza, 02/0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                    Ai Dirigenti Scolastici dell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stituzioni scolastiche di ogni ordine e grad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SR per il Veneto - Uff. 3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zi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 OO.SS. provinciali Comparto Scuola 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Contratti a tempo determinato A.S. 2015/16 - </w:t>
      </w:r>
      <w:r>
        <w:rPr>
          <w:rFonts w:cs="Verdana" w:ascii="Verdana" w:hAnsi="Verdana"/>
          <w:b/>
          <w:sz w:val="18"/>
          <w:szCs w:val="18"/>
        </w:rPr>
        <w:t>Calendario seconda convocazione personale docente scuola dell’infanzia, scuola primaria, scuola secondaria di 1° e  2° grad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Si comunica che, presso le sedi degli istitut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-IIS Boscardin, via Baden Powell – Vicenza (tel.0444-928688, e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viis019008@istruzione.it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ir. Scolastico Prof.ssa Maria Pia Veladiano)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-Ist. Comprensivo 6, via Massaria 62 – Vicenza (tel 0444-507859, e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viic86100e@istruzione.it</w:t>
        </w:r>
      </w:hyperlink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ir. Scolastico Prof.ssa Giovanna Pozzato)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no convocati, nei giorni e negli orari sottoindicati,  i docenti interessati a una proposta di assunzione a tempo determinato per l’a.s. 2015/16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avviso ha valore di notifica a tutti gli effetti e viene pubblicato all’Albo di questo Ufficio e nel   sito internet istituzionale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struzionevicenza.it</w:t>
        </w:r>
      </w:hyperlink>
      <w:r>
        <w:rPr>
          <w:rFonts w:cs="Verdana" w:ascii="Verdana" w:hAnsi="Verdana"/>
          <w:sz w:val="18"/>
          <w:szCs w:val="18"/>
        </w:rPr>
        <w:t xml:space="preserve">, nonché nel sito istituzionale dell’Ufficio Scolastico Regionale per il Veneto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struzioneveneto.it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ersonale convocato dovrà presentarsi personalmente nel giorno e nell’ora prevista munito di documento di identità in corso di validità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convocati hanno facoltà di delegare altra persona di fiducia che si presenterà munita di apposita delega, firmata in originale, unitamente a copia del documento di identità del delegante e del delega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lternativa possono delegare il dirigente dell’Ufficio Ambito Territoriale, Dott. Giorgio Corà, facendo pervenire la documentazione di cui sopra, in tempo utile per la convocazione, all’ indirizzo email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usp.vi@istruzione.i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lenco dei posti disponibili fino al 30.6.2016, sui quali potranno essere conferite le supplenze, sarà pubblicato in tempo utile presso la sede della convocazio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irigenti scolastici sono invitati a dare la massima diffusione al presente calendari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sz w:val="22"/>
          <w:szCs w:val="22"/>
          <w:u w:val="single"/>
        </w:rPr>
        <w:t>Secondo Calendario delle convocazioni per le supplenze a.s. 2015/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Presso I.I.S. Boscardin – via Baden Powell - Vicenz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Scuola Secondaria I grad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567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/09/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"/>
        <w:gridCol w:w="68"/>
        <w:gridCol w:w="567"/>
        <w:gridCol w:w="567"/>
        <w:gridCol w:w="322"/>
        <w:gridCol w:w="103"/>
        <w:gridCol w:w="487"/>
        <w:gridCol w:w="2593"/>
        <w:gridCol w:w="236"/>
        <w:gridCol w:w="3"/>
      </w:tblGrid>
      <w:tr>
        <w:trPr/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3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educazione music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uatoria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e graduator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Presso I.I.S. Boscardin – via Baden Powell - Vicenz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Scuola Secondaria  II grad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567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/09/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"/>
        <w:gridCol w:w="7"/>
        <w:gridCol w:w="628"/>
        <w:gridCol w:w="600"/>
        <w:gridCol w:w="95"/>
        <w:gridCol w:w="330"/>
        <w:gridCol w:w="95"/>
        <w:gridCol w:w="544"/>
        <w:gridCol w:w="1704"/>
      </w:tblGrid>
      <w:tr>
        <w:trPr/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4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atematica applic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uator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567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/09/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15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"/>
        <w:gridCol w:w="8"/>
        <w:gridCol w:w="821"/>
        <w:gridCol w:w="600"/>
        <w:gridCol w:w="95"/>
        <w:gridCol w:w="330"/>
        <w:gridCol w:w="95"/>
        <w:gridCol w:w="544"/>
        <w:gridCol w:w="1686"/>
      </w:tblGrid>
      <w:tr>
        <w:trPr/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1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Discipline giuridiche ed economic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uator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567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/09/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3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"/>
        <w:gridCol w:w="8"/>
        <w:gridCol w:w="821"/>
        <w:gridCol w:w="600"/>
        <w:gridCol w:w="95"/>
        <w:gridCol w:w="330"/>
        <w:gridCol w:w="95"/>
        <w:gridCol w:w="544"/>
        <w:gridCol w:w="1686"/>
      </w:tblGrid>
      <w:tr>
        <w:trPr/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2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Eduzione Fi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uator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Presso Ist. Comprensivo 6 - via Massaria – Vicenz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Scuola Infanzia e Primari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orno </w:t>
      </w:r>
      <w:r>
        <w:rPr>
          <w:rFonts w:cs="Verdana" w:ascii="Verdana" w:hAnsi="Verdana"/>
          <w:b/>
          <w:sz w:val="18"/>
          <w:szCs w:val="18"/>
          <w:u w:val="single"/>
        </w:rPr>
        <w:t>03/09/2015</w:t>
      </w:r>
      <w:r>
        <w:rPr>
          <w:rFonts w:cs="Verdana" w:ascii="Verdana" w:hAnsi="Verdana"/>
          <w:sz w:val="18"/>
          <w:szCs w:val="18"/>
        </w:rPr>
        <w:tab/>
        <w:t xml:space="preserve">ore </w:t>
      </w:r>
      <w:r>
        <w:rPr>
          <w:rFonts w:cs="Verdana" w:ascii="Verdana" w:hAnsi="Verdana"/>
          <w:b/>
          <w:sz w:val="18"/>
          <w:szCs w:val="18"/>
          <w:u w:val="single"/>
        </w:rPr>
        <w:t>9,30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2"/>
        <w:gridCol w:w="778"/>
        <w:gridCol w:w="600"/>
        <w:gridCol w:w="109"/>
        <w:gridCol w:w="316"/>
        <w:gridCol w:w="1244"/>
        <w:gridCol w:w="159"/>
        <w:gridCol w:w="266"/>
        <w:gridCol w:w="2181"/>
      </w:tblGrid>
      <w:tr>
        <w:trPr/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a infa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to com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 interi Montessori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5 spezzoni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comuni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Montessor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uator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pos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e graduatoria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orno </w:t>
      </w:r>
      <w:r>
        <w:rPr>
          <w:rFonts w:cs="Verdana" w:ascii="Verdana" w:hAnsi="Verdana"/>
          <w:b/>
          <w:sz w:val="18"/>
          <w:szCs w:val="18"/>
          <w:u w:val="single"/>
        </w:rPr>
        <w:t>03/09/2015</w:t>
      </w:r>
      <w:r>
        <w:rPr>
          <w:rFonts w:cs="Verdana" w:ascii="Verdana" w:hAnsi="Verdana"/>
          <w:sz w:val="18"/>
          <w:szCs w:val="18"/>
        </w:rPr>
        <w:t xml:space="preserve">   ore </w:t>
      </w:r>
      <w:r>
        <w:rPr>
          <w:rFonts w:cs="Verdana" w:ascii="Verdana" w:hAnsi="Verdana"/>
          <w:b/>
          <w:sz w:val="18"/>
          <w:szCs w:val="18"/>
          <w:u w:val="single"/>
        </w:rPr>
        <w:t>11.00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7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"/>
        <w:gridCol w:w="778"/>
        <w:gridCol w:w="600"/>
        <w:gridCol w:w="694"/>
        <w:gridCol w:w="1403"/>
        <w:gridCol w:w="760"/>
        <w:gridCol w:w="425"/>
        <w:gridCol w:w="1134"/>
      </w:tblGrid>
      <w:tr>
        <w:trPr/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a prim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to comune/lingua 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 interi comuni (+ 13 spezzoni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intero inglese (+ 7 spezzoni)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uato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pos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e graduatori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r. G. Cor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Firma autografa sostituita a mezzo stampa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ai sensi dell’art. 3 comma 2 del D.Lgs. 39/1993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333311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ili del procedim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. Infanzia-Primaria: Dino Pivato 0444-251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. Secondaria di I°: Teresa Dal Bello 0444-251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. Secondaria di II°: Nicola Terranova 0444-251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55.2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sabili del procedim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. Infanzia-Primaria: Dino Pivato 0444-251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. Secondaria di I°: Teresa Dal Bello 0444-251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. Secondaria di II°: Nicola Terranova 0444-251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s019008@istruzione.it" TargetMode="External"/><Relationship Id="rId3" Type="http://schemas.openxmlformats.org/officeDocument/2006/relationships/hyperlink" Target="mailto:viic86100e@istruzione.it" TargetMode="External"/><Relationship Id="rId4" Type="http://schemas.openxmlformats.org/officeDocument/2006/relationships/hyperlink" Target="http://www.istruzionevicenza.it/" TargetMode="External"/><Relationship Id="rId5" Type="http://schemas.openxmlformats.org/officeDocument/2006/relationships/hyperlink" Target="http://www.istruzionevenet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5:00Z</dcterms:created>
  <dc:creator>M.I.U.R.</dc:creator>
  <dc:description/>
  <cp:keywords/>
  <dc:language>en-US</dc:language>
  <cp:lastModifiedBy>Administrator</cp:lastModifiedBy>
  <cp:lastPrinted>2015-08-19T14:04:00Z</cp:lastPrinted>
  <dcterms:modified xsi:type="dcterms:W3CDTF">2015-09-02T13:01:00Z</dcterms:modified>
  <cp:revision>4</cp:revision>
  <dc:subject/>
  <dc:title>Vicenza, 3 novembre 2008</dc:title>
</cp:coreProperties>
</file>