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>11271</w:t>
        <w:tab/>
        <w:tab/>
        <w:tab/>
        <w:tab/>
        <w:tab/>
        <w:tab/>
        <w:tab/>
        <w:t>Vicenza, 3 settembr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l’albo  - SED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l’URP - SEDE –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e, p.c.</w:t>
        <w:tab/>
        <w:t>Alle OO.SS. Comparto scuola</w:t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694"/>
        <w:rPr>
          <w:sz w:val="24"/>
          <w:szCs w:val="24"/>
        </w:rPr>
      </w:pPr>
      <w:r>
        <w:rPr>
          <w:sz w:val="24"/>
          <w:szCs w:val="24"/>
        </w:rPr>
        <w:t>OGGETTO:</w:t>
        <w:tab/>
        <w:t>Convocazione assistenti amministrativi disponibili copertura posti di D.S.G.A. titolari in altra istituzione scolastica – elenco graduato definitivo prot. 11103 del 31 agosto 2015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 per il profilo D.S.G.A. per l’a.s. 2015/16 sono rimasti disponibili n. 12 p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 sensi dell’art. 14 del CCNI del 13/05/2015, n. 3 posti sono stati coperti, con provvedimento del Dirigente Scolastico, da personale amministrativo titolare e/o in servizio nella medesima istituzione scolastica beneficiario della seconda posizione econo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lencano qui di seguito gli incarichi conferiti (</w:t>
      </w:r>
      <w:r>
        <w:rPr>
          <w:b/>
          <w:sz w:val="24"/>
          <w:szCs w:val="24"/>
        </w:rPr>
        <w:t>fino al 30/06/2016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0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ituzione Scolastica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  Rossano Veneto</w:t>
            </w:r>
            <w:r>
              <w:rPr>
                <w:b/>
                <w:i/>
                <w:sz w:val="24"/>
                <w:szCs w:val="24"/>
              </w:rPr>
              <w:t xml:space="preserve">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S.G.A. incaricato</w:t>
            </w:r>
          </w:p>
        </w:tc>
      </w:tr>
      <w:tr>
        <w:trPr>
          <w:trHeight w:val="31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ise</w:t>
            </w:r>
            <w:r>
              <w:rPr>
                <w:sz w:val="24"/>
                <w:szCs w:val="24"/>
              </w:rPr>
              <w:t xml:space="preserve">                 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SC. “Da Ponte” Bassano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astrocola</w:t>
            </w:r>
            <w:r>
              <w:rPr>
                <w:sz w:val="24"/>
                <w:szCs w:val="24"/>
              </w:rPr>
              <w:t xml:space="preserve">         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I.S.   Montecchio Maggiore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ppelletto</w:t>
            </w:r>
            <w:r>
              <w:rPr>
                <w:sz w:val="24"/>
                <w:szCs w:val="24"/>
              </w:rPr>
              <w:t xml:space="preserve">        Ivonne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letati gli adempimenti di cu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i punti 1 e 2 dell’art. 14 del CCNI 13/05/2015,  in via residuale, si procederà alla copertura dei posti disponibili per tutto l’anno scolastico mediante personale appartenente al profilo di assistente amministrativo di altra scuol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quanto sopra esposto, </w:t>
      </w:r>
      <w:r>
        <w:rPr>
          <w:b/>
          <w:sz w:val="24"/>
          <w:szCs w:val="24"/>
          <w:u w:val="single"/>
        </w:rPr>
        <w:t>venerdì 4 settembre 2015 alle ore 13:0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presso questo Ufficio, sono convocati i sottoindicati assistenti amministrativi inclusi nell’elenco graduato definitivo indicato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34"/>
        <w:gridCol w:w="1417"/>
        <w:gridCol w:w="3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as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  conferma IC Brend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uzz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igl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 conferma IC Recoaro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mito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 conferma IC VI 11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car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zari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nue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igl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glielm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tenegr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d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b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tovan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ot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icaric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Gra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lumb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nco posti D.S.G.A. disponibili per l’a.s. 2015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ZIONE SCOLAS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ALTA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ALTISSI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BREND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COSTABISS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LONG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MONTECCHIO MAGGIORE N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MONTICELLO C. O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RECOA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VICENZA N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VICENZA N.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 VICENZA N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   LONIG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r. Giorgio CORA’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/>
        <w:t xml:space="preserve">                                       </w:t>
      </w:r>
      <w:r>
        <w:rPr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i/>
          <w:iCs/>
          <w:color w:val="000080"/>
          <w:sz w:val="16"/>
          <w:szCs w:val="16"/>
        </w:rPr>
        <w:t>Firma sostituita a mezzo stampa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80"/>
          <w:sz w:val="16"/>
          <w:szCs w:val="16"/>
        </w:rPr>
        <w:tab/>
        <w:tab/>
        <w:tab/>
        <w:tab/>
        <w:tab/>
        <w:t>ai sensi dell’art. 3, comma 2 del decreto legislativo n. 39/1993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87630</wp:posOffset>
                </wp:positionV>
                <wp:extent cx="33331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ponsabile del proc./refe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Gabriella Cecchi/Menotti Nicoletta/Dalla Grana Lid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 0444 251141 -251150 - 251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7.2pt;mso-wrap-distance-left:9.05pt;mso-wrap-distance-right:9.05pt;mso-wrap-distance-top:0pt;mso-wrap-distance-bottom:0pt;margin-top:6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ponsabile del proc./referen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Gabriella Cecchi/Menotti Nicoletta/Dalla Grana Lid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. 0444 251141 -251150 - 2511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6:00Z</dcterms:created>
  <dc:creator>M.I.U.R.</dc:creator>
  <dc:description/>
  <cp:keywords/>
  <dc:language>en-US</dc:language>
  <cp:lastModifiedBy>Administrator</cp:lastModifiedBy>
  <cp:lastPrinted>2015-09-03T11:42:00Z</cp:lastPrinted>
  <dcterms:modified xsi:type="dcterms:W3CDTF">2015-09-03T11:17:00Z</dcterms:modified>
  <cp:revision>4</cp:revision>
  <dc:subject/>
  <dc:title>Vicenza, 3 novembre 2008</dc:title>
</cp:coreProperties>
</file>