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Prot. 11446</w:t>
        <w:tab/>
        <w:tab/>
        <w:tab/>
        <w:tab/>
        <w:tab/>
        <w:tab/>
        <w:tab/>
        <w:tab/>
        <w:tab/>
        <w:tab/>
        <w:tab/>
        <w:tab/>
        <w:tab/>
        <w:t>Vicenza,  7 settembre 2015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DIRIG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  l’ipotesi del C.C.N.I. concernente le utilizzazioni e le assegnazioni provvisorie del    personale docente, educativo ed A.T.A.  per l’anno scolastico 2015/16 sottoscritta in data 13 maggio 20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  l’ipotesi del C.C.N.I. Regionale concernente le utilizzazioni e le assegnazioni provvisorie del personale A.T.A. per l’anno scolastico 2015/16 sottoscritta in data 19 giugno 2015;</w:t>
      </w:r>
    </w:p>
    <w:p>
      <w:pPr>
        <w:pStyle w:val="Normal"/>
        <w:jc w:val="both"/>
        <w:rPr/>
      </w:pPr>
      <w:r>
        <w:rPr>
          <w:sz w:val="24"/>
          <w:szCs w:val="24"/>
        </w:rPr>
        <w:t>VISTO   il decreto prot. 11249 del 03/09/2015, con il quale sono state pubblicate le graduatorie definitive del  personale A.T.A. aspirante all’utilizzazione e all’assegnazione provvisoria per l’anno scolastico 2015/1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E le richieste degli interessa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E le disponibilità dei posti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O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effetto limitato all’a.s. 2015/16 le seguenti utilizzazioni ed assegnazioni provvisor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segnazione provvisoria</w:t>
      </w:r>
      <w:r>
        <w:rPr/>
        <w:t xml:space="preserve"> – profilo di direttore servizi generali ed amministrativ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1418"/>
        <w:gridCol w:w="2551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unt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uri Marghe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11 V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“Galilei” Isola Vic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tilizzazione</w:t>
      </w:r>
      <w:r>
        <w:rPr/>
        <w:t xml:space="preserve"> – profilo di assistente amministrativo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1418"/>
        <w:gridCol w:w="2551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co Orfa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G Einaudi Bassano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entro scuola prec. tit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Asiago       24 ore  P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co Simon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 Remondini Bassano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entro scuola prec. tit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 “Pozza” Lusiana     24 ore  P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iero Na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Fusinieri V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pran. trasferita  a domanda condizionata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S. Quadri   Vicenz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tilizzazione</w:t>
      </w:r>
      <w:r>
        <w:rPr/>
        <w:t xml:space="preserve"> – profilo di collaboratore scolastico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1418"/>
        <w:gridCol w:w="2551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ola Car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A Artusi Reco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entro scuola prec. tit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Floriani Recoaro  30 ore P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eo Feli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Piovene V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entro scuola prec. tit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 Lioy Vice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zacavallo Car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t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entro scuola prec. tit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ogollo del 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zeri M. Te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Piov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entro scuola prec. tit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Arsie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segnazione provvisoria</w:t>
      </w:r>
      <w:r>
        <w:rPr/>
        <w:t xml:space="preserve"> – profilo di assistente amministrativo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1418"/>
        <w:gridCol w:w="2551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hi Frances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Chilesotti Thi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Gallio     30 ore  P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ante El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Piovene V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Ros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ella Mar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S. Lon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 Masotto Noventa Vi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 Robe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aro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“Pozza” Lusiana  18 ore P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i Sil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7 V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“Alighieri” Caldog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la Mar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2 Bassano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A. De Fabris Nove 24 ore P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egon Stef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 Trentin Lon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Fogazzaro”Noventa 24 ore + I.C. Palladio Poiana M.  12 ore  P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mbianti Nic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S  Scotton Breganz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Thie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zo Lu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Torrebelvic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n. 3 Il Tessitore Schio 30 ore P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ovani Maria Lui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 Montagna V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C n. 2   Fusinato  Schi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Feo Anto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Piov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n. 2  Vice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ortì Anton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. Brocchi Bassano G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IA Lampertico Vice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pin Patriz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1 Schio  Battist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Fogazzaro Piovene R.  24 ore + IC Santorso  6 ore    PT</w:t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Precede per maggiore anzianità anagra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segnazione provvisoria</w:t>
      </w:r>
      <w:r>
        <w:rPr/>
        <w:t xml:space="preserve"> – profilo di assistente tecnico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1418"/>
        <w:gridCol w:w="2551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ga Nicole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Rossi AR 23 –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23 - ITI Galilei Arz. 18 ore + IPSIA Lampertico VI 18 o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segnazione provvisoria</w:t>
      </w:r>
      <w:r>
        <w:rPr/>
        <w:t xml:space="preserve"> – profilo di collaboratore scolastico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2551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Na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Lus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S Pertile Asiago 30 ore P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ro Anna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No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Tezze sul Bre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ardi 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2 Bassano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 Galli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ile Silv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Pojana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 Masotto Noventa v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igo Maria Cris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oss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.C. Palladio Pojana 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cchi Emanu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n. 3 Bassano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ombieri Valstag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i Sab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rega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Asia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toli Vil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aro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 Pertile Asiago 30 ore     +     I.C. Asiago 6 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Paoli Val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Altav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Ungaretti Costabissa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i Farmar 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1 Schio – Battist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Torrebelvic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i Mir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2 Schio - Fusi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Arsi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o Lor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Ros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3 Bassano del 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laoro Dan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aro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Pozza Lusi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uello Gl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Maro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Pozza Lusiana  18 ore P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Precede per maggiore anzianità anagra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segnazione provvisoria</w:t>
      </w:r>
      <w:r>
        <w:rPr/>
        <w:t xml:space="preserve"> da fuori provincia – profilo di assistente amministrativo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2126"/>
        <w:gridCol w:w="1559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u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ni Dan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 De Castro Orist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n. 1 Battistella Sch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a D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Archimede Cat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Piovene Vicenz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segnazione provvisoria</w:t>
      </w:r>
      <w:r>
        <w:rPr/>
        <w:t xml:space="preserve"> da fuori provincia – profilo di collaboratore scolastico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2126"/>
        <w:gridCol w:w="1559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u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ante Iv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 1°  A. Grandi Lec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Piovene Vice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glio Ange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S. Fermi Sciacca (A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Rossi Vice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 Valdim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PA Minuto Massa Carra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Caldog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Precede per maggiore anzianità anagrafica</w:t>
      </w:r>
    </w:p>
    <w:tbl>
      <w:tblPr>
        <w:tblW w:w="2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Dr. Giorgio CORA’                                     </w:t>
        <w:tab/>
        <w:tab/>
        <w:tab/>
        <w:tab/>
        <w:tab/>
        <w:tab/>
        <w:tab/>
        <w:t xml:space="preserve">      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</w:rPr>
        <w:t>Firma autografa sostituita a mezzo stampa</w:t>
      </w:r>
    </w:p>
    <w:p>
      <w:pPr>
        <w:pStyle w:val="Normal"/>
        <w:ind w:left="4956" w:firstLine="708"/>
        <w:rPr/>
      </w:pPr>
      <w:r>
        <w:rPr>
          <w:i/>
          <w:iCs/>
        </w:rPr>
        <w:t>ai sensi dell’art. 3, comma 2, d.lgs n° 39/1993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410</wp:posOffset>
                </wp:positionH>
                <wp:positionV relativeFrom="paragraph">
                  <wp:posOffset>87630</wp:posOffset>
                </wp:positionV>
                <wp:extent cx="333311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sponsabile del proc/refere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abriella Cecchi - Nicoletta Meno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. 0444 251141 - 251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7.2pt;mso-wrap-distance-left:9.05pt;mso-wrap-distance-right:9.05pt;mso-wrap-distance-top:0pt;mso-wrap-distance-bottom:0pt;margin-top:6.9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sponsabile del proc/refere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Gabriella Cecchi - Nicoletta Menott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el. 0444 251141 - 251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Tel. Segreteria del Dirigente 0444251122 - 0444251123  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3810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030"/>
      <w:gridCol w:w="11780"/>
    </w:tblGrid>
    <w:tr>
      <w:trPr>
        <w:trHeight w:val="1389" w:hRule="atLeast"/>
      </w:trPr>
      <w:tc>
        <w:tcPr>
          <w:tcW w:w="203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80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  <w:t xml:space="preserve">                                                </w:t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5:00Z</dcterms:created>
  <dc:creator>M.I.U.R.</dc:creator>
  <dc:description/>
  <cp:keywords/>
  <dc:language>en-US</dc:language>
  <cp:lastModifiedBy>Administrator</cp:lastModifiedBy>
  <cp:lastPrinted>2015-09-07T12:50:00Z</cp:lastPrinted>
  <dcterms:modified xsi:type="dcterms:W3CDTF">2015-09-07T12:05:00Z</dcterms:modified>
  <cp:revision>4</cp:revision>
  <dc:subject/>
  <dc:title>Vicenza, 3 novembre 2008</dc:title>
</cp:coreProperties>
</file>