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Scolastico 201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nco graduato definitivo assegnazioni provvisorie</w:t>
      </w:r>
      <w:r>
        <w:rPr/>
        <w:t xml:space="preserve"> – profilo di direttore servizi generali ed amministrativ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127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uri Marghe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.C. 11 Vic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nco graduato definitivo</w:t>
      </w:r>
      <w:r>
        <w:rPr/>
        <w:t xml:space="preserve"> utilizzazioni – profilo di assistente amministrativ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co Orfa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G Einaudi Bassano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co Simon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Remondini Bassano 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niero Na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Fusinieri Vi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ran. trasferita  a domanda condizionata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nco graduato definitivo</w:t>
      </w:r>
      <w:r>
        <w:rPr/>
        <w:t xml:space="preserve"> utilizzazioni – profilo di collaboratore scolastic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ola Car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A Artusi Reco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eo Feli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zacavallo Car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o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zeri M. Te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iov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entro scuola prec. tit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nco graduato definitivo</w:t>
      </w:r>
      <w:r>
        <w:rPr/>
        <w:t xml:space="preserve"> assegnazioni provvisorie – profilo di assistente amministrativ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127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hi Frances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Chilesotti Thi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oli Kat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Gal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ante El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ella Mar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S. Lon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 Robe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aro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i Sil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7 Vic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la Mar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2 Bassano 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gon Stef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 Trentin Loni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mbianti Nic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IS  Scotton Breganz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zo Lu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Torrebelvic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tovani Maria Lu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Montagna Vic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cotto Crist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2 Schio - Fusi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Feo Anto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ortì Anton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. Brocchi Bassano G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pin Patri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1 Schio  Battis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ecede per maggiore anzianità anagra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nco graduato definitivo</w:t>
      </w:r>
      <w:r>
        <w:rPr/>
        <w:t xml:space="preserve"> assegnazioni provvisorie – profilo di assistente tecnic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2127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ga Nicol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Rossi AR 23 – 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nco graduato definitivo</w:t>
      </w:r>
      <w:r>
        <w:rPr/>
        <w:t xml:space="preserve"> assegnazioni provvisorie – profilo di collaboratore scolastic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2127"/>
        <w:gridCol w:w="184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i Nad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us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ro Anna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o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ardi 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2 Bassano 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sato Bru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Rom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tile Silv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ojana 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igo Maria Cris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oss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cchi Emanu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. 3 Bassano 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zi Sa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rega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toli Vil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aro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ghi Anna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C. Sarced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inari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ojana 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Paoli Valen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Altavi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i Farmar 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1 Schio – Battis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 Mire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 2 Schio - Fusi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 Lor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Ros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ele L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Maro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laoro Danie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aro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za Anton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.C.  Marosti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uello Gl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Maros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onaci 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Brocchi Bassano 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ecede per maggiore anzianità anagra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nco graduato definitivo</w:t>
      </w:r>
      <w:r>
        <w:rPr/>
        <w:t xml:space="preserve"> assegnazioni provvisorie da fuori provincia – profilo di assistente amministrativ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2126"/>
        <w:gridCol w:w="155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oni Dani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S De Castro Orist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a D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Archimede Cat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enco graduato definitivo</w:t>
      </w:r>
      <w:r>
        <w:rPr/>
        <w:t xml:space="preserve"> assegnazioni provvisorie da fuori provincia – profilo di collaboratore scolastic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2126"/>
        <w:gridCol w:w="155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une di rico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tri com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ante Iv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S. 1°  A. Grandi Lec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glio Ange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S. Fermi Sciacca (A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 Valdim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PA Minuto Massa Carr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ecede per maggiore anzianità anagra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E ESCLU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filo di collaboratore scolastic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108"/>
        <w:gridCol w:w="2977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ar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zio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zola Emanu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nza requis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iolo Monic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sia Garbin Sch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nza requis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la Costa Giampaol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 Galilei Arzign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nza requis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a Vecchia Virg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C Piovene Vice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nza requisi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si Manuel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ar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nza requisiti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 xml:space="preserve">Tel. Segreteria del Dirigente 0444251122 - 0444251123  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3810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030"/>
      <w:gridCol w:w="11780"/>
    </w:tblGrid>
    <w:tr>
      <w:trPr>
        <w:trHeight w:val="1389" w:hRule="atLeast"/>
      </w:trPr>
      <w:tc>
        <w:tcPr>
          <w:tcW w:w="203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80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  <w:t xml:space="preserve">                                               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6:00Z</dcterms:created>
  <dc:creator>M.I.U.R.</dc:creator>
  <dc:description/>
  <cp:keywords/>
  <dc:language>en-US</dc:language>
  <cp:lastModifiedBy>Administrator</cp:lastModifiedBy>
  <cp:lastPrinted>2015-09-03T09:26:00Z</cp:lastPrinted>
  <dcterms:modified xsi:type="dcterms:W3CDTF">2015-09-03T07:34:00Z</dcterms:modified>
  <cp:revision>387</cp:revision>
  <dc:subject/>
  <dc:title>Vicenza, 3 novembre 2008</dc:title>
</cp:coreProperties>
</file>