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 12288</w:t>
        <w:tab/>
        <w:tab/>
        <w:tab/>
        <w:tab/>
        <w:tab/>
        <w:tab/>
        <w:tab/>
        <w:tab/>
        <w:tab/>
        <w:t>Vicenza, 24 settembre 20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Dirigenti Scolastici della Provinc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.c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Regionale del Veneto Direzione Genera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Z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OO.SS. comparto scuola della Provincia – </w:t>
      </w: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RP – </w:t>
      </w:r>
      <w:r>
        <w:rPr>
          <w:rFonts w:cs="Calibri" w:ascii="Calibri" w:hAnsi="Calibri"/>
          <w:b/>
          <w:sz w:val="22"/>
          <w:szCs w:val="22"/>
        </w:rPr>
        <w:t>SE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Sul Sito Web dell’Uffic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Personale ATA-  Elenco supplenti nominati. Sedi disponibili per la convocazione del 29 settembre 201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 gli elenchi relativi al personale ATA che ha accettato una individuazione a temp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ato  per i profili di Assistente Amministrativo, Assistente Tecnico e Collaboratore Scolastico, tramite 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rrimento delle graduatorie permanenti provincial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i fa la riserva di trasmettere successivamente le ulteriori nomine relative al 2^ calendario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nche l’elenco delle sedi disponibili non coperte in prima convocazione per i profili di  Assist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ministrativo, Assistente Tecnico e Collaboratore Scolastico integrate con le ulteriori disponibilità  pervenu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         IL DIRIG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Dr. Giorgio CORA’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LiberationSerif" w:ascii="LiberationSerif" w:hAnsi="LiberationSerif"/>
          <w:sz w:val="16"/>
          <w:szCs w:val="16"/>
        </w:rPr>
        <w:t>Firma autografa sostituita a mezzo stamp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LiberationSerif" w:ascii="LiberationSerif" w:hAnsi="LiberationSerif"/>
          <w:sz w:val="16"/>
          <w:szCs w:val="16"/>
        </w:rPr>
        <w:t>ai sensi dell’art.3, comma 2. D.lgs n.39/19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./refer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abriella Cecch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444 2511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./referen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Gabriella Cecch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444 2511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774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9350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0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2:00Z</dcterms:created>
  <dc:creator>M.I.U.R.</dc:creator>
  <dc:description/>
  <cp:keywords/>
  <dc:language>en-US</dc:language>
  <cp:lastModifiedBy>Administrator</cp:lastModifiedBy>
  <cp:lastPrinted>2015-09-24T13:38:00Z</cp:lastPrinted>
  <dcterms:modified xsi:type="dcterms:W3CDTF">2015-09-24T12:27:00Z</dcterms:modified>
  <cp:revision>7</cp:revision>
  <dc:subject/>
  <dc:title>Vicenza, 3 novembre 2008</dc:title>
</cp:coreProperties>
</file>