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 genitore dell’alunno _______________________________ frequentante la classe ______ sez._______  dell’Istituto ____________________________________autorizza il proprio figlio/a  a partecipare alla campagna di educazione alla legalità della Polizia di Stato finalizzata alla sensibilizzazione e prevenzione dei rischi e pericoli connessi all’uso di internet denominata “Una vita da Social”,  che si terrà a Vicenza in Piazza Castello il 20 ottobre 2015, autorizzando eventuali riprese fotografiche, video, televisive e/o interviste da parte della stampa, nonché il loro utilizzo nella pagina Internet-Facebook della Polizia di St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, lì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luogo)</w:t>
        <w:tab/>
        <w:tab/>
        <w:tab/>
        <w:t xml:space="preserve">   (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(firma del genito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9:00Z</dcterms:created>
  <dc:creator>rai</dc:creator>
  <dc:description/>
  <dc:language>en-US</dc:language>
  <cp:lastModifiedBy>Administrator</cp:lastModifiedBy>
  <dcterms:modified xsi:type="dcterms:W3CDTF">2015-10-12T09:39:00Z</dcterms:modified>
  <cp:revision>2</cp:revision>
  <dc:subject/>
  <dc:title/>
</cp:coreProperties>
</file>