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n.1368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13 novembre  2015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 Dirigenti Scolastici delle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Scuole Primarie della provincia</w:t>
      </w:r>
    </w:p>
    <w:p>
      <w:pPr>
        <w:pStyle w:val="Normal"/>
        <w:ind w:left="-5" w:right="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ind w:left="-5" w:right="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PFL – Piano di formazione per lo sviluppo delle competenze linguistico-comunicative e metodologico-didattiche dei docenti di scuola primaria privi dei requisiti per l’insegnamento della lingua inglese (DPR 81/2009 art. 10 c. 5). </w:t>
      </w:r>
      <w:r>
        <w:rPr>
          <w:rFonts w:cs="Arial" w:ascii="Arial" w:hAnsi="Arial"/>
          <w:b/>
        </w:rPr>
        <w:t>Riavvio e completamento delle attività formative del II° contingente – INDIRE.</w:t>
      </w:r>
    </w:p>
    <w:p>
      <w:pPr>
        <w:pStyle w:val="Normal"/>
        <w:ind w:left="-5"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Con riferimento all’oggetto, la Direzione Regionale Veneto con nota prot.14517 del 12/11/2015 ha chiesto ai Dirigenti Scolastici delle scuole primarie di comunicare agli Uffici di Ambito Territoriale i nominativi dei docenti di scuola primaria assunti dopo il 2010, sprovvisti dei requisiti per l’insegnamento della lingua inglese, interessati a completare la propria formazione.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Si chiede alle SS.LL.  di verificare tra i docenti di  ruolo presso la propria istituzione scolastica, la disponibilità a seguire la formazione.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 xml:space="preserve">Si fa presente che per il corso linguistico livello A2 sono disponibili 19 posti   e per il corso metodologico didattico altri  19 posti. 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Per l’ammissione ai corsi verranno attribuite le seguenti  priorità :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- docenti immessi in ruolo (a partire dal 2010) sprovvisti dei titoli per l’insegnamento della lingua inglese (DPR   81/2009);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- docenti di ruolo con un livello di competenza linguistica pari al livello  A1.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A parità di condizioni verranno privilegiati i docenti più giovani di età.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In fase di avvio dei suddetti corsi,  verranno verificate le competenze linguistiche dei corsisti  attraverso dei  test di ingresso “placement test”.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 xml:space="preserve">L’elenco dei docenti  interessati alla formazione dovrà pervenire, entro il 25 novembre, al seguente indirizzo mail </w:t>
      </w:r>
      <w:hyperlink r:id="rId2">
        <w:r>
          <w:rPr>
            <w:rStyle w:val="InternetLink"/>
            <w:rFonts w:cs="Arial" w:ascii="Arial" w:hAnsi="Arial"/>
          </w:rPr>
          <w:t>teresa.rinaldis.vi@istruzione.it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-5" w:right="1" w:hanging="0"/>
        <w:jc w:val="both"/>
        <w:rPr/>
      </w:pPr>
      <w:r>
        <w:rPr>
          <w:rFonts w:cs="Arial" w:ascii="Arial" w:hAnsi="Arial"/>
        </w:rPr>
        <w:t>Successivamente i docenti individuati verranno informati  sull’ espletamento dei corsi.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</w:t>
      </w:r>
    </w:p>
    <w:p>
      <w:pPr>
        <w:pStyle w:val="Normal"/>
        <w:ind w:left="-5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3" w:right="1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3" w:right="1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ind w:left="4243" w:right="1" w:firstLine="713"/>
        <w:jc w:val="both"/>
        <w:rPr/>
      </w:pPr>
      <w:r>
        <w:rPr>
          <w:rFonts w:cs="Arial" w:ascii="Arial" w:hAnsi="Arial"/>
        </w:rPr>
        <w:t>Dr. Giorgio Cor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Firma sostituita a mezzo sta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80"/>
        </w:rPr>
        <w:t xml:space="preserve">ai sensi dell’art. 3, comma 2 del decreto legislativo n. 39/199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97790</wp:posOffset>
                </wp:positionV>
                <wp:extent cx="2571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Responsabile del procedimento/referen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Teresa  Rinaldis tel. 0444 2511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7.2pt;mso-wrap-distance-left:9.05pt;mso-wrap-distance-right:9.05pt;mso-wrap-distance-top:0pt;mso-wrap-distance-bottom:0pt;margin-top:7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Responsabile del procedimento/referen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Teresa  Rinaldis tel. 0444 251139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rinaldis.v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7:00Z</dcterms:created>
  <dc:creator>M.I.U.R.</dc:creator>
  <dc:description/>
  <dc:language>en-US</dc:language>
  <cp:lastModifiedBy>Administrator</cp:lastModifiedBy>
  <cp:lastPrinted>2015-11-12T17:33:00Z</cp:lastPrinted>
  <dcterms:modified xsi:type="dcterms:W3CDTF">2015-11-13T11:27:00Z</dcterms:modified>
  <cp:revision>2</cp:revision>
  <dc:subject/>
  <dc:title>Vicenza, 3 novembre 2008</dc:title>
</cp:coreProperties>
</file>