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19 novembr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13786/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l’USR del Vene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fficio 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azionesito@istruzioneveneto.it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EZIA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Dirigenti Scolastici delle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zioni scolastiche di ogni ordine e grado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provincia 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OO.SS. provinciali del comparto scuola</w:t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ito web istituzionale dell’UAT di Vic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personale docente già individuato quale destinatario di assunzione a tempo indeterminato a.s. 2015/16 – Fase C –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cisazioni sul calendario di convocazione, orari e sedi per la scelta della sede di servizi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fa riferimento alla precedente nota di questo UAT prot. n. 13786 dell’11 novembre scorso e in merito si comunicano, a seguire, ulteriori precisazioni sul calendario di convocazione, orari e sedi per la scelta della sede provvisoria di servizio per l’a.s. 2015/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Istruzione Secondaria di primo e secondo grad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O 24 NOVEMBRE 201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/o IIS “Montagna”, Via Mora – Vicenz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. secondaria di primo gr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9,00 – cl. concorso A028, A030, A032, A043, A345, A545, AE77, AJ77, AM7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. secondaria di secondo gr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9,00 – cl. concorso A0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2,00 – cl. concorso A34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4,00 – cl. concorso A0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5,00 – cl. concorso A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O 25 NOVEMBRE 201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/o IIS “Montagna”, Via Mora – Vicenz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. secondaria di secondo gr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9,00:  primo grupp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. concorso A007, A016, A018, A021, A022, A029, A031, A03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9,00:  secondo grupp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. concorso A037, A047, A048, A052, A060, A061, A246, A546, A075, C260, C270, C300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truzione Primari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O 24 NOVEMBRE 201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/o IIS “Canova”, Via B. Powell – Vicenz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9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posizione 1 – punti 17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osizione 60 – punti 1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1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posizione 61 – punti 1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osizione 120 – punti 7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4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posizione 121 – punti 7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osizione 180 – punti 2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O 25 NOVEMBRE 201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/o IIS “Canova”, Via B. Powell – Vicenz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0,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posizione 181 – punti 2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ine elen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(elenco candidati  con posizione, allegat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r. Giorgio Cor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>Firma sostituita a mezzo stampa</w:t>
      </w:r>
    </w:p>
    <w:p>
      <w:pPr>
        <w:pStyle w:val="Normal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 xml:space="preserve">ai sensi dell’art. 3, comma 2 del decreto legislativo n. 39/1993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edimento/refer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berto Carollo 0444-251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fficio Affari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edimento/refer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berto Carollo 0444-251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fficio Affari Gener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8:00Z</dcterms:created>
  <dc:creator>M.I.U.R.</dc:creator>
  <dc:description/>
  <cp:keywords/>
  <dc:language>en-US</dc:language>
  <cp:lastModifiedBy>Administrator</cp:lastModifiedBy>
  <cp:lastPrinted>2015-07-06T12:59:00Z</cp:lastPrinted>
  <dcterms:modified xsi:type="dcterms:W3CDTF">2015-11-19T15:29:00Z</dcterms:modified>
  <cp:revision>8</cp:revision>
  <dc:subject/>
  <dc:title>Vicenza, 3 novembre 2008</dc:title>
</cp:coreProperties>
</file>