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</w:t>
        <w:tab/>
        <w:t xml:space="preserve"> 14885</w:t>
        <w:tab/>
        <w:tab/>
        <w:tab/>
        <w:tab/>
        <w:tab/>
        <w:tab/>
        <w:tab/>
        <w:tab/>
        <w:tab/>
        <w:t>Vicenza, 11/1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 dell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Istituzioni scolastiche di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l’USR per il Veneto - Uff. 3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ezia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 OO.SS. provinciali Comparto Scuola 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ito web istituzion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 </w:t>
      </w:r>
      <w:r>
        <w:rPr>
          <w:rFonts w:cs="Verdana" w:ascii="Verdana" w:hAnsi="Verdana"/>
          <w:b/>
          <w:sz w:val="18"/>
          <w:szCs w:val="18"/>
        </w:rPr>
        <w:t>Calendario di convocazione personale docente dell’istruzione secondaria di 1° e 2° grado, incluso in graduatoria ad esaurimento, per nomine a tempo determinato a.s. 2015/16 relativi a posti comuni rimasti vacanti dalla Fase C Legge 107/2015 e a posti rimasti liberi da organico di fatto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avviso ha valore di notifica a tutti gli effetti e viene pubblicato all’Albo di questo Ufficio e nel   sito internet istituzional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istruzionevicenza.it</w:t>
        </w:r>
      </w:hyperlink>
      <w:r>
        <w:rPr>
          <w:rFonts w:cs="Verdana" w:ascii="Verdana" w:hAnsi="Verdana"/>
          <w:sz w:val="18"/>
          <w:szCs w:val="18"/>
        </w:rPr>
        <w:t xml:space="preserve">, nonché nel sito istituzionale dell’Ufficio Scolastico Regionale per il Veneto 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struzioneveneto.it</w:t>
        </w:r>
      </w:hyperlink>
      <w:r>
        <w:rPr>
          <w:rFonts w:cs="Verdana" w:ascii="Verdana" w:hAnsi="Verdana"/>
          <w:color w:val="0000FF"/>
          <w:sz w:val="18"/>
          <w:szCs w:val="18"/>
          <w:u w:val="singl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Il personale convocato dovrà presentarsi personalmente nel giorno e nell’ora prevista munito di documento di identità in corso di validità., </w:t>
      </w:r>
      <w:r>
        <w:rPr>
          <w:rFonts w:cs="Verdana" w:ascii="Verdana" w:hAnsi="Verdana"/>
          <w:b/>
          <w:sz w:val="18"/>
          <w:szCs w:val="18"/>
        </w:rPr>
        <w:t xml:space="preserve">c/o  </w:t>
      </w:r>
      <w:r>
        <w:rPr>
          <w:rFonts w:cs="Verdana" w:ascii="Verdana" w:hAnsi="Verdana"/>
          <w:b/>
          <w:sz w:val="22"/>
          <w:szCs w:val="22"/>
        </w:rPr>
        <w:t xml:space="preserve">UAT di Vicenza – Borgo Scroffa n.2 -36100 Vicenza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telefono 0444/251111-fax 0444/514042</w:t>
      </w:r>
      <w:r>
        <w:rPr>
          <w:rFonts w:cs="Verdana" w:ascii="Verdana" w:hAnsi="Verdana"/>
          <w:sz w:val="22"/>
          <w:szCs w:val="22"/>
          <w:u w:val="single"/>
        </w:rPr>
        <w:t>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Mercoledì 16/12/2015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a partire dalle ore 9,00 (</w:t>
      </w:r>
      <w:r>
        <w:rPr>
          <w:rFonts w:cs="Verdana" w:ascii="Verdana" w:hAnsi="Verdana"/>
          <w:u w:val="single"/>
        </w:rPr>
        <w:t>secondo  gli orari per cdc</w:t>
      </w:r>
      <w:r>
        <w:rPr>
          <w:rFonts w:cs="Verdana" w:ascii="Verdana" w:hAnsi="Verdana"/>
          <w:b/>
          <w:sz w:val="22"/>
          <w:szCs w:val="22"/>
          <w:u w:val="single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convocati hanno facoltà di delegare altra persona di fiducia che si presenterà munita di apposita delega, firmata in originale, unitamente a copia del documento di identità del delegante e del delegato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lternativa possono delegare il dirigente dell’Ufficio Ambito Territoriale, Dott. Giorgio Corà, facendo pervenire la documentazione di cui sopra, entro e non oltre le ore 14.00 del giorno precedente a quello previsto per la convocazione, all’ indirizzo email </w:t>
      </w:r>
      <w:r>
        <w:rPr>
          <w:rFonts w:cs="Verdana" w:ascii="Verdana" w:hAnsi="Verdana"/>
          <w:color w:val="0000FF"/>
          <w:sz w:val="18"/>
          <w:szCs w:val="18"/>
          <w:u w:val="single"/>
        </w:rPr>
        <w:t>usp.vi@istruzione.i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L’elenco dei posti disponibili fino al 30.6.2016, sui quali potranno essere conferite le supplenze, sarà pubblicato in tempo utile sul sito istituzionale ed esposto presso la sede della convocazion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irigenti scolastici sono invitati a dare la massima diffusione al presente calendari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alendario delle convocazioni per le supplenze a.s. 2015/1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esso UAT  di Vicenz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cuola Secondaria I grado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9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di concors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028 – Arte e immagini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sti n. 1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 pos. n.29 a fine graduatoria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cuola Secondaria II grad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9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lasse di concorso 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018 – Discipline Geometriche.. –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i n.3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ocata docente al n.4 della graduato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9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lasse di concorso 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019 – Discipline giuridiche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d economiche        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- posti n.24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ocati dal n.16 a fine graduatoria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Ore 10,00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lasse di concorso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021 – Discipline pittoriche     -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i n. 3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Convocata doc. n.16 della graduatoria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0,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Classe di concorso 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022 – Discipline plastiche     -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posti n.2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nvocata doc.  n.6 della graduatoria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0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e di concors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025 – Disegno e storia dell’arte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sti  n.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ocati dal n.2 a fine graduatori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1,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e di concors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037 – Filosofia e storia            -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sti n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ocati dal n.14 a fine graduato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e 1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di concors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061 – Storia dell’arte                  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sti n.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ocati dal n.11 a fine graduatoria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i/>
          <w:sz w:val="18"/>
          <w:szCs w:val="18"/>
          <w:u w:val="single"/>
        </w:rPr>
        <w:t>I contratti a tempo determinato avranno decorrenza dal giorno successivo e cioè 17/12/2015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DIRIGENT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Dr. G. Corà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irma autografa sostituita a mezzo stampa ai sensi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ll’art.3, comma 2 del D.Lgs n.39/199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33331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abili del procedim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grado  - Dal B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grado - Terra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7.2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nsabili del procedim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grado  - Dal B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 grado - Terran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yperlink" Target="http://www.istruzionevenet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9:00Z</dcterms:created>
  <dc:creator>M.I.U.R.</dc:creator>
  <dc:description/>
  <dc:language>en-US</dc:language>
  <cp:lastModifiedBy>Administrator</cp:lastModifiedBy>
  <cp:lastPrinted>2015-07-22T08:59:00Z</cp:lastPrinted>
  <dcterms:modified xsi:type="dcterms:W3CDTF">2015-12-11T11:59:00Z</dcterms:modified>
  <cp:revision>2</cp:revision>
  <dc:subject/>
  <dc:title>Vicenza, 3 novembre 2008</dc:title>
</cp:coreProperties>
</file>