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20" w:after="12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per il trattamento dei dati personali</w:t>
      </w:r>
    </w:p>
    <w:p>
      <w:pPr>
        <w:pStyle w:val="Normal"/>
        <w:rPr>
          <w:rFonts w:ascii="Arial" w:hAnsi="Arial" w:cs="Arial"/>
          <w:b/>
          <w:b/>
          <w:color w:val="151515"/>
          <w:sz w:val="22"/>
          <w:szCs w:val="22"/>
        </w:rPr>
      </w:pPr>
      <w:r>
        <w:rPr>
          <w:rFonts w:cs="Arial" w:ascii="Arial" w:hAnsi="Arial"/>
          <w:b/>
          <w:color w:val="151515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Il titolare del trattamento dei dati personali della presente rilevazione è il Ministero dell’Istruzione, dell’Università e della Ricerca; responsabile del trattamento dei dati personali è il Direttore </w:t>
      </w:r>
      <w:ins w:id="0" w:author="M.I.U.R." w:date="2009-10-16T13:11:00Z">
        <w:r>
          <w:rPr>
            <w:rFonts w:cs="Arial" w:ascii="Arial" w:hAnsi="Arial"/>
            <w:sz w:val="22"/>
            <w:szCs w:val="22"/>
          </w:rPr>
          <w:t xml:space="preserve">Generale </w:t>
        </w:r>
      </w:ins>
      <w:r>
        <w:rPr>
          <w:rFonts w:cs="Arial" w:ascii="Arial" w:hAnsi="Arial"/>
          <w:sz w:val="22"/>
          <w:szCs w:val="22"/>
        </w:rPr>
        <w:t>per i Contratti, gli Acquisti e per i Sistemi Informativi e la Statistica</w:t>
        <w:br/>
        <w:t xml:space="preserve">al quale è possibile rivolgersi per l’esercizio dei diritti degli interessati di cui all’art. 7 del decreto legislativo 30 giugno 2003 n.196,  inviando apposita richiesta a: MIUR – Direzione generale </w:t>
      </w:r>
      <w:ins w:id="1" w:author="M.I.U.R." w:date="2009-10-16T13:11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 xml:space="preserve">per </w:t>
        </w:r>
      </w:ins>
      <w:r>
        <w:rPr>
          <w:rFonts w:cs="Arial" w:ascii="Arial" w:hAnsi="Arial"/>
          <w:color w:val="000000"/>
          <w:sz w:val="22"/>
          <w:szCs w:val="22"/>
          <w:lang w:val="en-US" w:eastAsia="en-US"/>
        </w:rPr>
        <w:t>i Contratti, gli Acquisti e per i Sistemi Informativi</w:t>
      </w:r>
      <w:ins w:id="2" w:author="M.I.U.R." w:date="2009-10-16T13:11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val="en-US" w:eastAsia="en-US"/>
        </w:rPr>
        <w:t>e</w:t>
      </w:r>
      <w:ins w:id="3" w:author="M.I.U.R." w:date="2009-10-16T13:11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 xml:space="preserve"> la Statistica</w:t>
        </w:r>
      </w:ins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viale Trastevere, 76/a 00153 Rom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I dati trattati nell’ambito della presente rilevazione, tutelati dal segreto statistico e sottoposti alla normativa sulla protezione dei dati personali, potranno essere utilizzati, anche per successivi trattamenti, esclusivamente per fini statistici dai soggetti del Sistema Statistico Nazionale e potranno, altresì, essere comunicati per finalità di ricerca scientifica alle condizioni e secondo le modalità previste dall’art. 7 del Codice di deontologia per i trattamenti di dati personali effettuati nell’ambito del Sistema statistico nazionale. I medesimi dati saranno diffusi in forma aggregata, in modo tale che non sia possibile risalire ai soggetti che li forniscono o a cui si riferiscono.</w:t>
      </w:r>
    </w:p>
    <w:p>
      <w:pPr>
        <w:pStyle w:val="Normal"/>
        <w:jc w:val="both"/>
        <w:rPr>
          <w:rFonts w:ascii="Arial" w:hAnsi="Arial" w:cs="Arial"/>
          <w:color w:val="151515"/>
          <w:sz w:val="22"/>
          <w:szCs w:val="22"/>
          <w:lang w:val="en-US" w:eastAsia="en-US"/>
        </w:rPr>
      </w:pPr>
      <w:r>
        <w:rPr>
          <w:rFonts w:cs="Arial" w:ascii="Arial" w:hAnsi="Arial"/>
          <w:color w:val="151515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51515"/>
          <w:sz w:val="22"/>
          <w:szCs w:val="22"/>
        </w:rPr>
        <w:t>L’obbligo di fornire dati statistici per la presente rilevazione è previsto dall’ art.7 del D.Lgs. 6 settembre 1989, n.322</w:t>
      </w:r>
      <w:r>
        <w:rPr>
          <w:rFonts w:cs="Arial" w:ascii="Arial" w:hAnsi="Arial"/>
          <w:sz w:val="22"/>
          <w:szCs w:val="22"/>
        </w:rPr>
        <w:t>. Non rientrano nell’obbligo i dati personali sensibili e giudiziari di cui all’a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 comma 1 del d.lgs. 30 giugno 2003, n. 1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Riferimenti normativi sul segreto statistico e sulla protezione dei dati pers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Decreto legislativo 6 settembre 1989, n. 322 e successive modifiche e integrazioni - “Norme sul Sistema statistico nazionale e sulla riorganizzazione dell’Istituto nazionale di statistica “, art. 6-</w:t>
      </w:r>
      <w:r>
        <w:rPr>
          <w:rFonts w:cs="Arial" w:ascii="Arial" w:hAnsi="Arial"/>
          <w:i/>
          <w:iCs/>
          <w:sz w:val="20"/>
          <w:szCs w:val="20"/>
        </w:rPr>
        <w:t xml:space="preserve">bis </w:t>
      </w:r>
      <w:r>
        <w:rPr>
          <w:rFonts w:cs="Arial" w:ascii="Arial" w:hAnsi="Arial"/>
          <w:sz w:val="20"/>
          <w:szCs w:val="20"/>
        </w:rPr>
        <w:t>(trattamenti dei dati personali); art. 7 (obbligo di fornire i dati statistici); art. 8 (segreto d’ufficio degli addetti agli uffici di statistica); art. 9 (disposizioni per la tutela del  segreto statistico); art. 13 (Programma statistico nazion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Decreto legislativo 30 giugno 2003, n.196 “Codice in materia di protezione dei dati personali” – art. 2 (finalità), art. 4 (definizioni), artt. 7-10 (diritti dell’interessato), art. 13 (informativa), artt. 28-30 (soggetti che effettuano il trattamento), artt. 104-110 (trattamento per scopi statistici o scientif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dice di deontologia e di buona condotta per i trattamenti di dati personali a scopi statistici e di ricerca scientifica effettuati nell’ambito del Sistema statistico nazionale” (all. A.3 del Codice in materia di protezione dei dati personali –  d.lgs. 30 giugno 2003, n. 196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-  D.P.R. 24 settembre 2015 -Approvazione del Psn 2014-2016 e del relativo aggiornamento per gli anni  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015-2016 con gli annessi elenchi delle rilevazioni con obbligo di risposta da parte dei soggetti privati.</w:t>
      </w:r>
    </w:p>
    <w:p>
      <w:pPr>
        <w:pStyle w:val="Provvr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rovvr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">
    <w:name w:val="didasc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0"/>
      <w:szCs w:val="22"/>
      <w:lang w:val="it-IT" w:eastAsia="ko-KR" w:bidi="ar-SA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vvr0">
    <w:name w:val="provv_r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Bodytext1">
    <w:name w:val="bodytext1"/>
    <w:basedOn w:val="Normal"/>
    <w:qFormat/>
    <w:pPr>
      <w:spacing w:before="75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M.I.U.R.</dc:creator>
  <dc:description/>
  <dc:language>en-US</dc:language>
  <cp:lastModifiedBy>Administrator</cp:lastModifiedBy>
  <cp:lastPrinted>2011-11-29T11:02:00Z</cp:lastPrinted>
  <dcterms:modified xsi:type="dcterms:W3CDTF">2015-12-15T10:10:00Z</dcterms:modified>
  <cp:revision>2</cp:revision>
  <dc:subject/>
  <dc:title>Informativa ai sensi del D</dc:title>
</cp:coreProperties>
</file>