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/>
        <w:t>Prot. n. 16552 del 04/12/2015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/>
        <w:t>Ai Direttori  Generali e ai Dirigenti preposti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 xml:space="preserve">Uffici Scolastici Regionali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right"/>
        <w:rPr/>
      </w:pPr>
      <w:r>
        <w:rPr/>
        <w:t>Al Dipartimento istruzione – Provincia Autonoma di Trento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Al Sovrintendente Scolastico per la Provincia di Bolzano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 xml:space="preserve">All’Intendente Scolastico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 xml:space="preserve">per la Scuola in lingua tedesca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Bolzano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 xml:space="preserve">All’Intendente Scolastico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per le Località Ladine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Bolzano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Al Sovrintendente degli studi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per la Regione Valle D’Aosta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Aosta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 xml:space="preserve">Ai Dirigenti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delle Istituzioni scolastiche sedi di scuola primaria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e, per conoscenza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Al Comitato Olimpico Nazionale Italiano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Al Comitato Italiano Paralimpico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Ai Coordinatori regionali di Educazione Fi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454"/>
        <w:jc w:val="both"/>
        <w:rPr/>
      </w:pPr>
      <w:r>
        <w:rPr>
          <w:b/>
        </w:rPr>
        <w:t xml:space="preserve">Oggetto : Progetto nazionale “Sport di Classe” per la scuola primaria </w:t>
      </w:r>
    </w:p>
    <w:p>
      <w:pPr>
        <w:pStyle w:val="Normal"/>
        <w:tabs>
          <w:tab w:val="clear" w:pos="708"/>
          <w:tab w:val="left" w:pos="9639" w:leader="none"/>
        </w:tabs>
        <w:ind w:firstLine="454"/>
        <w:jc w:val="both"/>
        <w:rPr/>
      </w:pPr>
      <w:r>
        <w:rPr>
          <w:b/>
        </w:rPr>
        <w:t xml:space="preserve">                  </w:t>
      </w:r>
      <w:r>
        <w:rPr>
          <w:b/>
        </w:rPr>
        <w:t>anno scolastico  2015/2016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both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ab/>
      </w:r>
    </w:p>
    <w:p>
      <w:pPr>
        <w:pStyle w:val="Normal"/>
        <w:spacing w:before="0" w:after="280"/>
        <w:jc w:val="both"/>
        <w:rPr/>
      </w:pPr>
      <w:r>
        <w:rPr/>
        <w:t>Il Ministero dell’Istruzione, dell’Università e della Ricerca (MIUR) e il Comitato Olimpico Nazionale Italiano (CONI), con il sostegno del Comitato Italiano Paralimpico (CIP) e di diverse Regioni ed Enti Locali promuovono il progetto “Sport di Classe”.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pacing w:before="0" w:after="280"/>
        <w:jc w:val="both"/>
        <w:rPr/>
      </w:pPr>
      <w:r>
        <w:rPr/>
        <w:t xml:space="preserve">L’obiettivo è la valorizzazione dell’educazione fisica e sportiva nella scuola primaria per le sue valenze trasversali e per la promozione di stili di vita corretti e salutari, favorire lo star bene con se stessi e con gli altri nell’ottica dell’inclusione sociale, in armonia con quanto previsto dalle Indicazioni nazionali per il curricolo della scuola dell’infanzia e del I ciclo d’Istruzione, di cui al Decreto Ministeriale 16 novembre 2012, n. 254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/>
      </w:pPr>
      <w:r>
        <w:rPr/>
        <w:t xml:space="preserve">Il progetto presenta caratteristiche comuni e omogenee su tutto il territorio nazionale e il suo coordinamento è affidato ad un sistema di </w:t>
      </w:r>
      <w:r>
        <w:rPr>
          <w:i/>
        </w:rPr>
        <w:t xml:space="preserve">governance </w:t>
      </w:r>
      <w:r>
        <w:rPr/>
        <w:t>per lo Sport a Scuola che prevede un Organismo Nazionale e Organismi territoriali regionali e provinciali dei quali fanno parte rappresentanti del MIUR, del CONI e del CIP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/>
      </w:pPr>
      <w:r>
        <w:rPr/>
        <w:t>Il coordinamento nazionale del progetto Sport di Classe è, pertanto, affidato all’</w:t>
      </w:r>
      <w:r>
        <w:rPr>
          <w:i/>
        </w:rPr>
        <w:t>Organismo Nazionale per lo Sport a Scuola</w:t>
      </w:r>
      <w:r>
        <w:rPr/>
        <w:t xml:space="preserve">, composto da rappresentanti del MIUR, del  CONI e del  CIP e si avvale della collaborazione tecnica di una Commissione didattico scientifica, composta da esperti individuati dai tre Enti. A livello regionale la realizzazione del progetto è affidata agli </w:t>
      </w:r>
      <w:r>
        <w:rPr>
          <w:i/>
        </w:rPr>
        <w:t>Organismi Regionali per lo Sport a Scu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center"/>
        <w:rPr>
          <w:b/>
          <w:b/>
        </w:rPr>
      </w:pPr>
      <w:r>
        <w:rPr>
          <w:b/>
        </w:rPr>
        <w:t>CARATTERISTICHE GENERALI DEL PROGETTO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>
          <w:b/>
          <w:b/>
        </w:rPr>
      </w:pPr>
      <w:r>
        <w:rPr/>
        <w:t xml:space="preserve">Il progetto ha le seguenti caratteristiche generali: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120" w:after="120"/>
        <w:contextualSpacing/>
        <w:jc w:val="both"/>
        <w:rPr/>
      </w:pPr>
      <w:r>
        <w:rPr/>
        <w:t xml:space="preserve">coinvolgimento di tutte le classi dalla 1^ alla 5^ delle Istituzioni scolastiche ed educative statali, paritarie sedi di scuola primaria per l’anno scolastico 2015/16 a partire da dicembre 2015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120" w:after="120"/>
        <w:contextualSpacing/>
        <w:jc w:val="both"/>
        <w:rPr/>
      </w:pPr>
      <w:r>
        <w:rPr/>
        <w:t>insegnamento dell’Educazione fisica per due ore settimanali impartite dal docente titola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120" w:after="120"/>
        <w:contextualSpacing/>
        <w:jc w:val="both"/>
        <w:rPr/>
      </w:pPr>
      <w:r>
        <w:rPr/>
        <w:t>della class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oinvolgimento dei docenti di Educazione fisica eventualmente presenti nei posti dell’organico dell’autonomia per effetto della Legge 107/2015;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120" w:after="120"/>
        <w:contextualSpacing/>
        <w:jc w:val="both"/>
        <w:rPr/>
      </w:pPr>
      <w:r>
        <w:rPr/>
        <w:t xml:space="preserve">inserimento della </w:t>
        <w:softHyphen/>
        <w:t>figura del Tutor Sportivo Scolastico</w:t>
      </w:r>
      <w:r>
        <w:rPr>
          <w:i/>
        </w:rPr>
        <w:t xml:space="preserve"> </w:t>
      </w:r>
      <w:r>
        <w:rPr/>
        <w:t>all’interno del Centro Sportivo Scolastico per la scuola primaria come figura a supporto dell’Istituzione scolastica;</w:t>
      </w:r>
    </w:p>
    <w:p>
      <w:pPr>
        <w:pStyle w:val="Normal"/>
        <w:autoSpaceDE w:val="true"/>
        <w:spacing w:lineRule="auto" w:line="276" w:before="120" w:after="120"/>
        <w:ind w:left="780" w:hanging="0"/>
        <w:contextualSpacing/>
        <w:jc w:val="center"/>
        <w:rPr/>
      </w:pPr>
      <w:r>
        <w:rPr/>
        <w:t>2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120" w:after="120"/>
        <w:contextualSpacing/>
        <w:jc w:val="both"/>
        <w:rPr/>
      </w:pPr>
      <w:r>
        <w:rPr/>
        <w:t>affiancamento del Tutor all’insegnante titolare della classe per due ore mensili in compresenza durante le lezioni di Educazione fisica e realizzazione delle altre attività trasversali previste dal progetto;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120" w:after="120"/>
        <w:contextualSpacing/>
        <w:jc w:val="both"/>
        <w:rPr/>
      </w:pPr>
      <w:r>
        <w:rPr/>
        <w:t>piano di informazione/formazione iniziale ed in itinere del Tutor sportivo scolastico;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120" w:after="120"/>
        <w:contextualSpacing/>
        <w:jc w:val="both"/>
        <w:rPr/>
      </w:pPr>
      <w:r>
        <w:rPr/>
        <w:t>coinvolgimento dell’insegnante titolare della classe e del docente referente per l’Educazione fisica di plesso in momenti informativi sull’attuazione del progetto;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120" w:after="120"/>
        <w:contextualSpacing/>
        <w:jc w:val="both"/>
        <w:rPr/>
      </w:pPr>
      <w:r>
        <w:rPr/>
        <w:t>realizzazione di attività che prevedono percorsi d’inclusione degli alunni con “Bisogni Educativi Speciali” (BES) e con disabilità;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120" w:after="120"/>
        <w:contextualSpacing/>
        <w:jc w:val="both"/>
        <w:rPr/>
      </w:pPr>
      <w:r>
        <w:rPr/>
        <w:t xml:space="preserve">realizzazione dei </w:t>
      </w:r>
      <w:r>
        <w:rPr>
          <w:i/>
        </w:rPr>
        <w:t xml:space="preserve">Giochi di primavera </w:t>
      </w:r>
      <w:r>
        <w:rPr/>
        <w:t>nella seconda metà del mese di marzo</w:t>
      </w:r>
      <w:r>
        <w:rPr>
          <w:i/>
        </w:rPr>
        <w:t xml:space="preserve"> </w:t>
      </w:r>
      <w:r>
        <w:rPr/>
        <w:t xml:space="preserve">e dei </w:t>
      </w:r>
      <w:r>
        <w:rPr>
          <w:i/>
        </w:rPr>
        <w:t xml:space="preserve">Giochi di fine anno scolastico </w:t>
      </w:r>
      <w:r>
        <w:rPr/>
        <w:t xml:space="preserve">che si terranno in occasione della settimana dello sport scolastico programmata dal 29 maggio al 4 giugno 2016;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120" w:after="120"/>
        <w:contextualSpacing/>
        <w:jc w:val="both"/>
        <w:rPr/>
      </w:pPr>
      <w:r>
        <w:rPr/>
        <w:t>realizzazione di un percorso valoriale contestuale alle attività del progetto,  aventi ad oggetto i corretti stili di vita ed i principi educativi dello sport;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120" w:after="120"/>
        <w:contextualSpacing/>
        <w:jc w:val="both"/>
        <w:rPr/>
      </w:pPr>
      <w:r>
        <w:rPr/>
        <w:t xml:space="preserve">coinvolgimento delle Regioni e degli Enti Locali  in eventuali  implementazioni e sinergie relative al  progetto Sport di Classe;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120" w:after="120"/>
        <w:contextualSpacing/>
        <w:jc w:val="both"/>
        <w:rPr/>
      </w:pPr>
      <w:r>
        <w:rPr/>
        <w:t>compatibilità con altre progettualità promosse dagli Uffici Scolastici Regionali</w:t>
      </w:r>
      <w:r>
        <w:rPr>
          <w:color w:val="FF0000"/>
        </w:rPr>
        <w:t>,</w:t>
      </w:r>
      <w:r>
        <w:rPr/>
        <w:t xml:space="preserve"> Enti e Organismi del territorio, riferite alla promozione ed al potenziamento dell’Educazione fisica nella scuola primaria.</w:t>
      </w:r>
    </w:p>
    <w:p>
      <w:pPr>
        <w:pStyle w:val="Normal"/>
        <w:spacing w:lineRule="auto" w:line="276" w:before="120" w:after="120"/>
        <w:ind w:left="78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contextualSpacing/>
        <w:jc w:val="both"/>
        <w:rPr/>
      </w:pPr>
      <w:r>
        <w:rPr/>
        <w:t>L’Organismo Nazionale per lo Sport a Scuola, successivamente all’adesione delle Istituzioni Scolastiche al progetto, verificate le risorse residue disponibili, potrà eventualmente considerare un incremento dell’impegno orario del Tutor nelle ore di Educazione fisica in compresenza o per le azioni trasversali previste dal progetto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contextualSpacing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contextualSpacing/>
        <w:jc w:val="both"/>
        <w:rPr>
          <w:b/>
          <w:b/>
          <w:color w:val="0000FF"/>
          <w:u w:val="single"/>
        </w:rPr>
      </w:pPr>
      <w:r>
        <w:rPr>
          <w:b/>
        </w:rPr>
        <w:t xml:space="preserve">Gli approfondimenti inerenti al progetto sono disponibili su </w:t>
      </w:r>
      <w:hyperlink r:id="rId2">
        <w:r>
          <w:rPr>
            <w:rStyle w:val="InternetLink"/>
            <w:b/>
            <w:color w:val="0000FF"/>
            <w:u w:val="single"/>
          </w:rPr>
          <w:t>www.progettosportdiclasse.it</w:t>
        </w:r>
      </w:hyperlink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left="284" w:hanging="284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left="284" w:hanging="284"/>
        <w:jc w:val="center"/>
        <w:rPr>
          <w:b/>
          <w:b/>
        </w:rPr>
      </w:pPr>
      <w:r>
        <w:rPr>
          <w:b/>
        </w:rPr>
        <w:t>PARTECIPAZIONE AL PROGETTO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left="284" w:hanging="284"/>
        <w:rPr>
          <w:b/>
          <w:b/>
        </w:rPr>
      </w:pPr>
      <w:r>
        <w:rPr>
          <w:b/>
        </w:rPr>
        <w:t>ISTITUTI SCOLASTICI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rPr/>
      </w:pPr>
      <w:r>
        <w:rPr/>
        <w:t xml:space="preserve">Le Istituzioni scolastiche ed educative statali e paritarie sedi di scuola primaria, possono partecipare al progetto per l’anno scolastico 2015/16, registrando l’adesione dei plessi sull’area riservata del sito  </w:t>
      </w:r>
      <w:hyperlink r:id="rId3">
        <w:r>
          <w:rPr>
            <w:rStyle w:val="InternetLink"/>
            <w:color w:val="0000FF"/>
            <w:u w:val="single"/>
          </w:rPr>
          <w:t>www.progettosportdiclasse.it</w:t>
        </w:r>
      </w:hyperlink>
      <w:r>
        <w:rPr>
          <w:color w:val="0000FF"/>
          <w:u w:val="single"/>
        </w:rPr>
        <w:t xml:space="preserve"> </w:t>
      </w:r>
      <w:r>
        <w:rPr/>
        <w:t xml:space="preserve"> provvedendo ai seguenti adempimenti: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center"/>
        <w:rPr/>
      </w:pPr>
      <w:r>
        <w:rPr/>
        <w:t>3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120" w:after="120"/>
        <w:contextualSpacing/>
        <w:jc w:val="both"/>
        <w:rPr/>
      </w:pPr>
      <w:r>
        <w:rPr/>
        <w:t>prevedere due ore settimanali di Educazione fisica per tutte le classi di scuola primaria coinvolte, ed inserire il progetto nel Piano Triennale dell’Offerta Formativa (PTOF) dell’Istituto;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120" w:after="120"/>
        <w:contextualSpacing/>
        <w:jc w:val="both"/>
        <w:rPr/>
      </w:pPr>
      <w:r>
        <w:rPr/>
        <w:t>Sport di Classe si pone come obiettivo prioritario il coinvolgimento di tutte le classi degli Istituti scolastici, con interi corsi che vanno dalla classe 1^ alla 5^. Tuttavia, per le Scuole che  aderiscono ad altri progetti proposti da Regioni ed Enti Locali, è possibile aderire a Sport di Classe anche con le sole classi non coinvolte in tali attività;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120" w:after="120"/>
        <w:contextualSpacing/>
        <w:jc w:val="both"/>
        <w:rPr/>
      </w:pPr>
      <w:r>
        <w:rPr/>
        <w:t>istituire o confermare il Centro Sportivo Scolastico per la scuola primaria, presieduto dal Dirigente Scolastico, composto dai Referenti di Educazione fisica di plesso, ove presenti, dal Tutor Sportivo Scolastico e dai docenti di Educazione fisica eventualmente in organico. Dove esistente, favorire la continuità verticale con il Centro Sportivo Scolastico per la scuola secondaria di primo grado dell’Istituto comprensivo;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120" w:after="120"/>
        <w:contextualSpacing/>
        <w:jc w:val="both"/>
        <w:rPr/>
      </w:pPr>
      <w:r>
        <w:rPr/>
        <w:t>coinvolgere gli insegnanti titolari di classe e i docenti referenti per l’Educazione fisica di plesso in momenti informativi sull’attuazione del progetto. A livello locale potranno essere concordate occasioni di apertura alla partecipazione dei Referenti di Educazione fisica di plesso ai momenti di formazione e coordinamento proposti dall’Organismo Provinciale per lo Sport a Scuola;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120" w:after="120"/>
        <w:contextualSpacing/>
        <w:jc w:val="both"/>
        <w:rPr/>
      </w:pPr>
      <w:r>
        <w:rPr/>
        <w:t xml:space="preserve">formalizzare la richiesta di adesione al progetto, inserendo sull’area riservata del sito </w:t>
      </w:r>
      <w:r>
        <w:rPr>
          <w:color w:val="0000FF"/>
          <w:u w:val="single"/>
        </w:rPr>
        <w:t>www.progettosportdiclasse.it</w:t>
      </w:r>
      <w:r>
        <w:rPr/>
        <w:t xml:space="preserve">  i dati richiesti dal format: dati della scuola ed i rispettivi recapiti,  plessi che aderiscono e rispettive classi, presenza di alunni con disabilità e Bisogni Educativi Speciali nelle classi coinvolte nel progetto, disponibilità della palestra scolastica per le ore di Educazione fisica, presenza di progetti in corso realizzati con altri Enti o Associazioni del territorio, nominativo del referente di Educazione fisica del plesso.</w:t>
      </w:r>
    </w:p>
    <w:p>
      <w:pPr>
        <w:pStyle w:val="Normal"/>
        <w:autoSpaceDE w:val="true"/>
        <w:spacing w:lineRule="auto" w:line="276" w:before="120" w:after="120"/>
        <w:contextualSpacing/>
        <w:jc w:val="both"/>
        <w:rPr/>
      </w:pPr>
      <w:r>
        <w:rPr/>
      </w:r>
    </w:p>
    <w:p>
      <w:pPr>
        <w:pStyle w:val="Normal"/>
        <w:autoSpaceDE w:val="true"/>
        <w:spacing w:lineRule="auto" w:line="276" w:before="120" w:after="120"/>
        <w:contextualSpacing/>
        <w:jc w:val="both"/>
        <w:rPr/>
      </w:pPr>
      <w:r>
        <w:rPr/>
        <w:t>L’adesione al progetto comporta una contrattualizzazione del Tutor Sportivo Scolastico e l’assolvimento degli obblighi a norma di legge. Pertanto, la stessa non è più revocabile dopo la procedura di abbinamento del Tutor alle classi partecipanti (anche in presenza di un eventuale incremento dell’impegno orario del Tutor deliberato dall’Organismo Nazionale dello Sport a Scuola successivamente all’adesione degli Istituti Scolastici).</w:t>
      </w:r>
    </w:p>
    <w:p>
      <w:pPr>
        <w:pStyle w:val="Normal"/>
        <w:autoSpaceDE w:val="true"/>
        <w:spacing w:lineRule="auto" w:line="276" w:before="120" w:after="120"/>
        <w:contextualSpacing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/>
      </w:pPr>
      <w:r>
        <w:rPr>
          <w:b/>
        </w:rPr>
        <w:t>Gli Istituti scolastici possono inviare richiesta di partecipazione al progetto dal 9 al 21 dicembre 2015.</w:t>
      </w:r>
    </w:p>
    <w:p>
      <w:pPr>
        <w:pStyle w:val="Normal"/>
        <w:autoSpaceDE w:val="true"/>
        <w:spacing w:lineRule="auto" w:line="276" w:before="120" w:after="120"/>
        <w:contextualSpacing/>
        <w:jc w:val="both"/>
        <w:rPr>
          <w:color w:val="0000FF"/>
          <w:u w:val="single"/>
        </w:rPr>
      </w:pPr>
      <w:r>
        <w:rPr/>
        <w:t xml:space="preserve">Qualsiasi problematica inerente al funzionamento del portale </w:t>
      </w:r>
      <w:hyperlink r:id="rId4">
        <w:r>
          <w:rPr>
            <w:rStyle w:val="InternetLink"/>
            <w:color w:val="0000FF"/>
            <w:u w:val="single"/>
          </w:rPr>
          <w:t>www.progettosportdi</w:t>
        </w:r>
      </w:hyperlink>
      <w:r>
        <w:rPr>
          <w:color w:val="0000FF"/>
          <w:u w:val="single"/>
        </w:rPr>
        <w:t>classe.it</w:t>
      </w:r>
      <w:r>
        <w:rPr/>
        <w:t xml:space="preserve">  potrà essere segnalato all’indirizzo e-mail: </w:t>
      </w:r>
      <w:hyperlink r:id="rId5">
        <w:r>
          <w:rPr>
            <w:rStyle w:val="InternetLink"/>
            <w:color w:val="0000FF"/>
            <w:u w:val="single"/>
          </w:rPr>
          <w:t>sportdiclasse@coni.it</w:t>
        </w:r>
      </w:hyperlink>
    </w:p>
    <w:p>
      <w:pPr>
        <w:pStyle w:val="Normal"/>
        <w:autoSpaceDE w:val="true"/>
        <w:spacing w:lineRule="auto" w:line="276" w:before="120" w:after="120"/>
        <w:contextualSpacing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center"/>
        <w:rPr/>
      </w:pPr>
      <w:r>
        <w:rPr/>
        <w:t>4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center"/>
        <w:rPr>
          <w:b/>
          <w:b/>
        </w:rPr>
      </w:pPr>
      <w:r>
        <w:rPr>
          <w:b/>
        </w:rPr>
        <w:t>TUTOR SPORTIVI SCOLASTICI</w:t>
      </w:r>
    </w:p>
    <w:p>
      <w:pPr>
        <w:pStyle w:val="Normal"/>
        <w:spacing w:lineRule="exact" w:line="280"/>
        <w:jc w:val="both"/>
        <w:rPr/>
      </w:pPr>
      <w:r>
        <w:rPr/>
        <w:t xml:space="preserve">Il Tutor ha il compito di partecipare alle attività del Centro Sportivo Scolastico per la scuola primaria, fornendo supporto organizzativo/metodologico/didattico, secondo le linee programmatiche dettate dall’Organismo Nazionale Sport a Scuola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In particolare: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ind w:left="357" w:hanging="357"/>
        <w:contextualSpacing/>
        <w:jc w:val="both"/>
        <w:rPr/>
      </w:pPr>
      <w:r>
        <w:rPr/>
        <w:t>collabora alla progettazione delle attività didattiche, alla programmazione e realizzazione delle attività motorie e sportive scolastiche, in stretto raccordo con il Dirigente scolastico, l’insegnante di classe, il referente di Educazione fisica di plesso e con i docenti di educazione fisica eventualmente presenti nei posti dell’organico dell’autonomia per effetto della Legge 107/2015;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ind w:left="357" w:hanging="357"/>
        <w:contextualSpacing/>
        <w:jc w:val="both"/>
        <w:rPr/>
      </w:pPr>
      <w:r>
        <w:rPr/>
        <w:t>garantisce supporto ed esemplificazioni operative in orario curricolare in compresenza con il docente di classe per due ore al mese per ciascuna classe assegnata;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ind w:left="357" w:hanging="357"/>
        <w:contextualSpacing/>
        <w:jc w:val="both"/>
        <w:rPr/>
      </w:pPr>
      <w:r>
        <w:rPr/>
        <w:t>partecipa all’individuazione di strategie per la partecipazione attiva degli alunni con Bisogni Educativi Speciali (BES) e con disabilità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favorisce la razionalizzazione delle collaborazioni con Organismi Sportivi del territorio in coerenza con il Piano Triennale dell’Offerta Formativa (PTOF) e promuove la continuità metodologica dell’intera offerta formativa sportiva scolastica d’intesa con l’Organismo  Provinciale per lo Sport a Scuola;</w:t>
      </w:r>
    </w:p>
    <w:p>
      <w:pPr>
        <w:pStyle w:val="Normal"/>
        <w:numPr>
          <w:ilvl w:val="0"/>
          <w:numId w:val="6"/>
        </w:numPr>
        <w:autoSpaceDE w:val="true"/>
        <w:ind w:left="357" w:hanging="357"/>
        <w:jc w:val="both"/>
        <w:rPr/>
      </w:pPr>
      <w:r>
        <w:rPr/>
        <w:t xml:space="preserve">supporta la realizzazione del percorso valoriale previsto dal presente progetto; </w:t>
      </w:r>
    </w:p>
    <w:p>
      <w:pPr>
        <w:pStyle w:val="Normal"/>
        <w:numPr>
          <w:ilvl w:val="0"/>
          <w:numId w:val="6"/>
        </w:numPr>
        <w:autoSpaceDE w:val="true"/>
        <w:ind w:left="357" w:hanging="357"/>
        <w:jc w:val="both"/>
        <w:rPr/>
      </w:pPr>
      <w:r>
        <w:rPr/>
        <w:t xml:space="preserve">garantisce la programmazione, organizzazione e la presenza in occasione dei </w:t>
      </w:r>
      <w:r>
        <w:rPr>
          <w:i/>
        </w:rPr>
        <w:t xml:space="preserve">Giochi di primavera </w:t>
      </w:r>
      <w:r>
        <w:rPr/>
        <w:t>e dei</w:t>
      </w:r>
      <w:r>
        <w:rPr>
          <w:i/>
        </w:rPr>
        <w:t xml:space="preserve"> Giochi di fine anno scolastico</w:t>
      </w:r>
      <w:r>
        <w:rPr/>
        <w:t>, coinvolgendo eventualmente Organismi e società sportive del territorio, sulla base delle indicazioni dell’Organismo Regionale per lo Sport a Scuola, istituito dall’Ufficio Scolastico Regionale di appartenenza territoriale;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ind w:left="357" w:hanging="357"/>
        <w:contextualSpacing/>
        <w:jc w:val="both"/>
        <w:rPr/>
      </w:pPr>
      <w:r>
        <w:rPr/>
        <w:t>condivide, con il Dirigente scolastico, i docenti di classe ed i referenti per l’Educazione fisica di plesso, il piano di informazione previsto dal progetto favorendo l’integrazione delle competenze di tutti i soggetti coinvolti nell’azione educativa, con il supporto dei formatori territoriali delle Scuole regionali dello sport del CONI;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ind w:left="357" w:hanging="357"/>
        <w:contextualSpacing/>
        <w:jc w:val="both"/>
        <w:rPr/>
      </w:pPr>
      <w:r>
        <w:rPr/>
        <w:t>partecipa obbligatoriamente al modulo formativo che sarà organizzato dalla Scuola regionale dello sport del CONI ed ai successivi incontri periodici di coordinamento e di formazione con l’Organismo Regionale e Provinciale per lo Sport a Scuola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VIDUAZIONE DEI TUTOR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/>
      </w:pPr>
      <w:r>
        <w:rPr/>
        <w:t xml:space="preserve">L’individuazione dei Tutor  avverrà attraverso un “Avviso pubblico di candidatura” (pubblicato sul sito </w:t>
      </w:r>
      <w:hyperlink r:id="rId6">
        <w:r>
          <w:rPr>
            <w:rStyle w:val="InternetLink"/>
            <w:color w:val="0000FF"/>
            <w:u w:val="single"/>
          </w:rPr>
          <w:t>www.progettosportdiclasse.it</w:t>
        </w:r>
      </w:hyperlink>
      <w:r>
        <w:rPr/>
        <w:t>) valido per tutto il territorio nazionale e in cui vengono definiti i seguenti elementi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center"/>
        <w:rPr/>
      </w:pPr>
      <w:r>
        <w:rPr/>
        <w:t>5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120" w:after="120"/>
        <w:contextualSpacing/>
        <w:jc w:val="both"/>
        <w:rPr/>
      </w:pPr>
      <w:r>
        <w:rPr/>
        <w:t xml:space="preserve">requisiti per la partecipazione al progetto; 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120" w:after="120"/>
        <w:contextualSpacing/>
        <w:jc w:val="both"/>
        <w:rPr/>
      </w:pPr>
      <w:r>
        <w:rPr/>
        <w:t xml:space="preserve">prestazioni richieste; 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120" w:after="120"/>
        <w:contextualSpacing/>
        <w:jc w:val="both"/>
        <w:rPr/>
      </w:pPr>
      <w:r>
        <w:rPr/>
        <w:t>modalità di svolgimento della prestazione;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120" w:after="120"/>
        <w:contextualSpacing/>
        <w:jc w:val="both"/>
        <w:rPr/>
      </w:pPr>
      <w:r>
        <w:rPr/>
        <w:t>compensi previsti e modalità di erogazione;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120" w:after="120"/>
        <w:contextualSpacing/>
        <w:jc w:val="both"/>
        <w:rPr/>
      </w:pPr>
      <w:r>
        <w:rPr/>
        <w:t>incompatibilità nello svolgimento dell’incarico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/>
      </w:pPr>
      <w:r>
        <w:rPr/>
        <w:t>I Tutor stipuleranno un contratto di prestazione d’opera, per svolgere le attività nelle Istituzioni scolastiche loro assegnate, con il Presidente del Comitato Regionale del CONI competente per il territorio cui è demandata la corresponsione economica prevista.  I candidati Tutor devono rendersi pienamente disponibili per lo svolgimento dell’incarico, in relazione alle attività (didattiche, di progettazione e per gli incontri periodici) che si potranno effettuare sia in orario antimeridiano che pomeridiano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/>
      </w:pPr>
      <w:r>
        <w:rPr/>
        <w:t>Gli Organismi Regionali per lo Sport a Scuola individueranno i Tutor in relazione all’elenco graduato dei candidati per la rispettiva Regione, definito in base ai requisiti stabiliti dall’avviso pubblico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/>
      </w:pPr>
      <w:r>
        <w:rPr/>
        <w:t>Gli Organismi Regionali per lo Sport a Scuola provvederanno al loro abbinamento con le Istituzioni scolastiche, secondo l’elenco graduato e le indicazioni di seguito fornite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/>
      </w:pPr>
      <w:r>
        <w:rPr>
          <w:b/>
          <w:sz w:val="22"/>
          <w:szCs w:val="22"/>
        </w:rPr>
        <w:t>DOMANDE DI PARTECIPAZIONE DEI TUTOR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/>
      </w:pPr>
      <w:r>
        <w:rPr/>
        <w:t xml:space="preserve">Gli interessati devono presentare apposita istanza di partecipazione registrandosi sull’area riservata del sito </w:t>
      </w:r>
      <w:hyperlink r:id="rId7">
        <w:r>
          <w:rPr>
            <w:rStyle w:val="InternetLink"/>
            <w:color w:val="0000FF"/>
            <w:u w:val="single"/>
          </w:rPr>
          <w:t>www.progettosportdiclasse.it</w:t>
        </w:r>
      </w:hyperlink>
      <w:r>
        <w:rPr/>
        <w:t xml:space="preserve">  e devono provvedere agli  adempimenti previsti nell’Avviso pubblicato sul sito medesimo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/>
      </w:pPr>
      <w:r>
        <w:rPr>
          <w:b/>
        </w:rPr>
        <w:t>I candidati Tutor possono inviare domanda di candidatura dal 9 al 16 dicembre 2015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>
          <w:b/>
          <w:b/>
        </w:rPr>
      </w:pPr>
      <w:r>
        <w:rPr/>
        <w:t xml:space="preserve">Qualsiasi problematica inerente al funzionamento del portale </w:t>
      </w:r>
      <w:hyperlink r:id="rId8">
        <w:r>
          <w:rPr>
            <w:rStyle w:val="InternetLink"/>
            <w:color w:val="0000FF"/>
            <w:u w:val="single"/>
          </w:rPr>
          <w:t>www.progettosportdi</w:t>
        </w:r>
      </w:hyperlink>
      <w:r>
        <w:rPr>
          <w:color w:val="0000FF"/>
          <w:u w:val="single"/>
        </w:rPr>
        <w:t>classe.it</w:t>
      </w:r>
      <w:r>
        <w:rPr/>
        <w:t xml:space="preserve">  potrà essere segnalato all’indirizzo e-mail: </w:t>
      </w:r>
      <w:hyperlink r:id="rId9">
        <w:r>
          <w:rPr>
            <w:rStyle w:val="InternetLink"/>
            <w:color w:val="0000FF"/>
            <w:u w:val="single"/>
          </w:rPr>
          <w:t>sportdiclasse@coni.it</w:t>
        </w:r>
      </w:hyperlink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center"/>
        <w:rPr>
          <w:b/>
          <w:b/>
        </w:rPr>
      </w:pPr>
      <w:r>
        <w:rPr>
          <w:b/>
        </w:rPr>
        <w:t>DURATA DEL PROGETTO</w:t>
      </w:r>
    </w:p>
    <w:p>
      <w:pPr>
        <w:pStyle w:val="Normal"/>
        <w:jc w:val="both"/>
        <w:rPr/>
      </w:pPr>
      <w:r>
        <w:rPr>
          <w:lang w:val="en-US"/>
        </w:rPr>
        <w:t xml:space="preserve">L’inizio dell’attività coincide con la giornata di </w:t>
      </w:r>
      <w:r>
        <w:rPr/>
        <w:t xml:space="preserve">abbinamento Tutor/Istituzioni Scolastiche </w:t>
      </w:r>
      <w:r>
        <w:rPr>
          <w:lang w:val="en-US"/>
        </w:rPr>
        <w:t>e si concluderà al termine delle lezioni previste dal cale</w:t>
      </w:r>
      <w:r>
        <w:rPr/>
        <w:t>ndario scolast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center"/>
        <w:rPr>
          <w:b/>
          <w:b/>
        </w:rPr>
      </w:pPr>
      <w:r>
        <w:rPr>
          <w:b/>
        </w:rPr>
        <w:t>ORGANISMI REGIONALI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left="284" w:hanging="284"/>
        <w:rPr>
          <w:b/>
          <w:b/>
        </w:rPr>
      </w:pPr>
      <w:r>
        <w:rPr>
          <w:b/>
        </w:rPr>
        <w:t>ADEMPIMENTI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A livello regionale la realizzazione del progetto è affidata agli Organismi Regionali per lo Sport a Scuola, istituiti presso ciascun Ufficio Scolastico Regionale con Decreto del Direttore Generale o del Dirigente ad essi preposto, e composti d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rettore Generale dell’Ufficio Scolastico Regionale o dal Dirigente ad esso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reposto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sidente Regionale del CONI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idente Regionale del CIP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essore allo sport e Assessore all’istruzione della Reg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tore regionale di Educazione fisica e sporti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ferente per la scuola del Comitato regionale CONI. 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/>
        <w:t>L’Organismo Provinciale per lo Sport a Scuola è composto d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Dirigente dell’A.T.;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Docente referente territoriale di educazione fisica e sportiva del MIUR;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Referente per la scuola del comitato regionale CONI;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Referente del CIP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/>
        <w:t>Gli Organismi Regionali provvedono a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erifica</w:t>
      </w:r>
      <w:r>
        <w:rPr/>
        <w:t>re</w:t>
      </w:r>
      <w:r>
        <w:rPr>
          <w:lang w:val="en-US"/>
        </w:rPr>
        <w:t xml:space="preserve"> la congruenza e correttezza delle domande di candidatura on-line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20" w:after="120"/>
        <w:contextualSpacing/>
        <w:jc w:val="both"/>
        <w:rPr/>
      </w:pPr>
      <w:r>
        <w:rPr/>
        <w:t>verificare, anche a mezzo di campionatura ai sensi e per gli effetti degli articoli 71 e seguenti, del DPR 445/2000, le dichiarazioni rese dai candidati Tutor sulla piattaforma telematica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20" w:after="120"/>
        <w:contextualSpacing/>
        <w:jc w:val="both"/>
        <w:rPr/>
      </w:pPr>
      <w:r>
        <w:rPr/>
        <w:t xml:space="preserve">pubblicare nei siti istituzionali gli elenchi graduati provvisori dei candidati Tutor della rispettiva regione il 17 dicembre 2015;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20" w:after="120"/>
        <w:contextualSpacing/>
        <w:jc w:val="both"/>
        <w:rPr/>
      </w:pPr>
      <w:r>
        <w:rPr/>
        <w:t>rendere noti i recapiti degli Uffici competenti per informazioni ed eventuali reclami;</w:t>
      </w:r>
    </w:p>
    <w:p>
      <w:pPr>
        <w:pStyle w:val="Normal"/>
        <w:numPr>
          <w:ilvl w:val="0"/>
          <w:numId w:val="2"/>
        </w:numPr>
        <w:rPr/>
      </w:pPr>
      <w:r>
        <w:rPr/>
        <w:t>vagliare eventuali reclami da parte dei candidati Tutor entro il 22 dicembre 2015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20" w:after="120"/>
        <w:contextualSpacing/>
        <w:jc w:val="both"/>
        <w:rPr/>
      </w:pPr>
      <w:r>
        <w:rPr/>
        <w:t>pubblicare l’elenco graduato definitivo dei Tutor entro il 22 dicembre 2015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20" w:after="120"/>
        <w:contextualSpacing/>
        <w:jc w:val="both"/>
        <w:rPr/>
      </w:pPr>
      <w:r>
        <w:rPr/>
        <w:t>pubblicare l’elenco delle Istituzioni scolastiche ed educative statali e paritarie (plessi e classi) aderenti al progetto entro il 22 dicembre 2015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20" w:after="120"/>
        <w:contextualSpacing/>
        <w:jc w:val="both"/>
        <w:rPr/>
      </w:pPr>
      <w:r>
        <w:rPr/>
        <w:t xml:space="preserve">abbinare entro il 12 gennaio 2016 i Tutor alle Istituzioni scolastiche statali, paritarie ed educative, nel rispetto degli elenchi graduati definitivi dei candidati. Tali procedure avvengono in presenza degli stessi candidati e dei Dirigenti scolastici delle scuole aderenti o dei loro rispettivi delegati. Nelle regioni dove l’elevato numero di candidati e scuole aderenti non consentono la procedura di abbinamento in presenza, l’Organismo Regionale indicherà le diverse modalità procedurali che verranno adottate. In caso di nomine decentrate, gli Organismi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20" w:after="120"/>
        <w:contextualSpacing/>
        <w:rPr/>
      </w:pPr>
      <w:r>
        <w:rPr/>
        <w:t>Regionali per lo Sport a Scuola delegano i corrispondenti Organismi Provinciali per lo Sport a Scuola;                                                          7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20" w:after="120"/>
        <w:contextualSpacing/>
        <w:jc w:val="both"/>
        <w:rPr/>
      </w:pPr>
      <w:r>
        <w:rPr/>
        <w:t>individuare, in caso di esaurimento delle disponibilità dei Tutor dell’elenco graduato di una provincia, altri candidati dall’elenco di province attigue secondo il criterio di viciniorietà tra residenza del candidato e la scuola che necessita del Tutor, e completare gli abbinamenti nel rispetto dell’elenco graduato regionale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20" w:after="120"/>
        <w:contextualSpacing/>
        <w:jc w:val="both"/>
        <w:rPr/>
      </w:pPr>
      <w:r>
        <w:rPr/>
        <w:t>pubblicare gli abbinamenti Tutor/Istituzioni scolastiche ed educative entro il 12 gennaio 2016 sui siti degli Uffici Scolastici Regionali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20" w:after="120"/>
        <w:contextualSpacing/>
        <w:jc w:val="both"/>
        <w:rPr/>
      </w:pPr>
      <w:r>
        <w:rPr/>
        <w:t xml:space="preserve">contrattualizzazione dei Tutor entro il 12 gennaio 2016;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20" w:after="120"/>
        <w:contextualSpacing/>
        <w:jc w:val="both"/>
        <w:rPr/>
      </w:pPr>
      <w:r>
        <w:rPr/>
        <w:t>organizzare un incontro formativo entro il 30 gennaio prevedendo l’estensione della partecipazione alla formazione regionale anche a possibili “sostituti Tutor”, individuati tra i primi candidati non incaricati disponibili per la sostituzione in caso di  eventuale interruzione di rapporto contrattuale di Tutor, nella misura massima del 10%</w:t>
      </w:r>
      <w:r>
        <w:rPr>
          <w:color w:val="FF0000"/>
        </w:rPr>
        <w:t xml:space="preserve"> </w:t>
      </w:r>
      <w:r>
        <w:rPr/>
        <w:t>degli incarichi attribuiti a livello provinciale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20" w:after="120"/>
        <w:contextualSpacing/>
        <w:jc w:val="both"/>
        <w:rPr/>
      </w:pPr>
      <w:r>
        <w:rPr/>
        <w:t>raccordare gli impegni delle eventuali articolazioni territoriali per garantire il rispetto delle operazioni e dei tempi previsti per la realizzazione del progetto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center"/>
        <w:rPr>
          <w:b/>
          <w:b/>
        </w:rPr>
      </w:pPr>
      <w:r>
        <w:rPr>
          <w:b/>
        </w:rPr>
        <w:t>PROGETTI REGIONALI/TERRITORIALI PER L’EDUCAZIONE FISICA NELLA SCUOLA PRIMARIA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360" w:hanging="0"/>
        <w:contextualSpacing/>
        <w:jc w:val="both"/>
        <w:rPr/>
      </w:pPr>
      <w:r>
        <w:rPr/>
        <w:t>Nei territori in cui le Regioni o gli Enti Locali prevedono risorse per progetti Territoriali per l’educazione fisica nella scuola primaria, i competenti Organismi Regionali per lo Sport a Scuola, in accordo con l’Organismo Nazionale per lo Sport a Scuola, cureranno la razionalizzazione delle risorse,  realizzando opportune sinergie con il Progetto Sport di Classe, al fine di:</w:t>
      </w:r>
    </w:p>
    <w:p>
      <w:pPr>
        <w:pStyle w:val="Normal"/>
        <w:spacing w:lineRule="auto" w:line="276" w:before="120" w:after="12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/>
        <w:t>garantire il più ampio coinvolgimento possibile delle scuole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/>
        <w:t>incrementare il numero delle class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/>
        <w:t xml:space="preserve">incrementare l’impegno orario dei Tutor nelle ore in compresenza. 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</w:rPr>
      </w:pPr>
      <w:r>
        <w:rPr/>
        <w:t xml:space="preserve">Per quanto non contenuto nella presente nota, si fa riferimento </w:t>
      </w:r>
      <w:r>
        <w:rPr>
          <w:b/>
        </w:rPr>
        <w:t xml:space="preserve">all’Avviso pubblico di candidatura disponibile nel sito  </w:t>
      </w:r>
      <w:hyperlink r:id="rId10">
        <w:r>
          <w:rPr>
            <w:rStyle w:val="InternetLink"/>
            <w:b/>
            <w:color w:val="0000FF"/>
            <w:u w:val="single"/>
          </w:rPr>
          <w:t>www.progettosportdiclasse.it</w:t>
        </w:r>
      </w:hyperlink>
    </w:p>
    <w:p>
      <w:pPr>
        <w:pStyle w:val="Normal"/>
        <w:autoSpaceDE w:val="true"/>
        <w:spacing w:lineRule="auto" w:line="276" w:before="120" w:after="12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center"/>
        <w:rPr/>
      </w:pPr>
      <w:r>
        <w:rPr/>
        <w:t>8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center"/>
        <w:rPr>
          <w:b/>
          <w:b/>
        </w:rPr>
      </w:pPr>
      <w:r>
        <w:rPr>
          <w:b/>
        </w:rPr>
        <w:t>RIEPILOGO SCADENZE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611"/>
      </w:tblGrid>
      <w:tr>
        <w:trPr>
          <w:trHeight w:val="118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sentazione domand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ndidati 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l 9 al 16 dicembre 2015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sentazione richiesta di partecipazion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tituti Scolastic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l 9 al 21 dicembre 2015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bblicazione elench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aduati provvisori dei 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l 17 dicembre 2015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ubblicazione elenchi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tituzioni scolastiche aderent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ntro il 22 dicembre 2015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sentazione eventuali reclam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a parte dei Tutor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l 17 al 21 dicembre 2015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ifiche da parte dell’Organismo Regional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i reclami presentati dai tutor e pubblicazione elenchi graduati definitiv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ntro il 22 dicembre 2015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bbinamento Tutor/Istituzioni scolastiche, pubblicazione e contrattualizzazio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ntro il 12 gennaio 2016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both"/>
        <w:rPr/>
      </w:pPr>
      <w:r>
        <w:rPr/>
        <w:t>Si ringrazia della collaborazione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IL DIRIGENTE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F.to Giuseppe Pierro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9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81" w:top="1259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209030" cy="246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irezione Generale per lo Studente, l’Integrazione e la Partecipazio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Ufficio V - Politiche sportive scolastiche  Tel.06 5849 3628 -3629- 3626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Cambria"/>
                                    <w:b w:val="false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e-mail:dgsip.ufficio5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@istruzione.it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9.4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irezione Generale per lo Studente, l’Integrazione e la Partecipazi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V - Politiche sportive scolastiche  Tel.06 5849 3628 -3629- 3626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rPr/>
                          </w:pPr>
                          <w:r>
                            <w:rPr>
                              <w:rFonts w:eastAsia="Cambria"/>
                              <w:b w:val="false"/>
                              <w:sz w:val="16"/>
                              <w:szCs w:val="16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dgsip.ufficio5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@istruzione.it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7 e-mail: </w:t>
    </w:r>
    <w:hyperlink r:id="rId1">
      <w:r>
        <w:rPr>
          <w:rStyle w:val="InternetLink"/>
          <w:sz w:val="16"/>
          <w:szCs w:val="16"/>
        </w:rPr>
        <w:t>dgsip.segreteria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il sistema educativo di istruzione e di formazion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 xml:space="preserve">Direzione Generale per lo Studente, l’Integrazione e la Partecipazione </w:t>
    </w:r>
  </w:p>
  <w:p>
    <w:pPr>
      <w:pStyle w:val="Header"/>
      <w:jc w:val="center"/>
      <w:rPr>
        <w:rStyle w:val="InternetLink"/>
        <w:rFonts w:ascii="Arial" w:hAnsi="Arial" w:cs="Arial"/>
        <w:color w:val="000000"/>
        <w:sz w:val="18"/>
        <w:szCs w:val="18"/>
        <w:lang w:val="en"/>
      </w:rPr>
    </w:pPr>
    <w:r>
      <w:rPr>
        <w:i/>
        <w:color w:val="000000"/>
      </w:rPr>
      <w:t>Ufficio V</w:t>
    </w:r>
    <w:r>
      <w:rPr>
        <w:rStyle w:val="InternetLink"/>
        <w:rFonts w:cs="Arial" w:ascii="Arial" w:hAnsi="Arial"/>
        <w:color w:val="000000"/>
        <w:sz w:val="18"/>
        <w:szCs w:val="18"/>
        <w:lang w:val="en"/>
      </w:rPr>
      <w:t xml:space="preserve"> </w:t>
    </w:r>
  </w:p>
  <w:p>
    <w:pPr>
      <w:pStyle w:val="Normal"/>
      <w:jc w:val="center"/>
      <w:rPr>
        <w:i/>
        <w:i/>
        <w:iCs/>
        <w:color w:val="464854"/>
        <w:sz w:val="22"/>
        <w:szCs w:val="22"/>
      </w:rPr>
    </w:pPr>
    <w:r>
      <w:rPr>
        <w:i/>
        <w:iCs/>
        <w:color w:val="464854"/>
        <w:sz w:val="22"/>
        <w:szCs w:val="22"/>
      </w:rPr>
      <w:t>Politiche sportive scolastiche</w:t>
    </w:r>
  </w:p>
  <w:p>
    <w:pPr>
      <w:pStyle w:val="Header"/>
      <w:jc w:val="center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</w:r>
  </w:p>
  <w:p>
    <w:pPr>
      <w:pStyle w:val="Header"/>
      <w:jc w:val="center"/>
      <w:rPr>
        <w:i/>
        <w:i/>
        <w:color w:val="000000"/>
      </w:rPr>
    </w:pPr>
    <w:r>
      <w:rPr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Arial Unicode MS" w:cs="Arial Unicode MS"/>
      <w:color w:val="FCBE2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ttosportdiclasse.it/" TargetMode="External"/><Relationship Id="rId3" Type="http://schemas.openxmlformats.org/officeDocument/2006/relationships/hyperlink" Target="http://www.progettosportdiclasse.it/" TargetMode="External"/><Relationship Id="rId4" Type="http://schemas.openxmlformats.org/officeDocument/2006/relationships/hyperlink" Target="http://www.progettosportdi/" TargetMode="External"/><Relationship Id="rId5" Type="http://schemas.openxmlformats.org/officeDocument/2006/relationships/hyperlink" Target="mailto:sportdiclasse@coni.it" TargetMode="External"/><Relationship Id="rId6" Type="http://schemas.openxmlformats.org/officeDocument/2006/relationships/hyperlink" Target="http://www.progettosportdiclasse.it/" TargetMode="External"/><Relationship Id="rId7" Type="http://schemas.openxmlformats.org/officeDocument/2006/relationships/hyperlink" Target="http://www.progettosportdiclasse.it/" TargetMode="External"/><Relationship Id="rId8" Type="http://schemas.openxmlformats.org/officeDocument/2006/relationships/hyperlink" Target="http://www.progettosportdi/" TargetMode="External"/><Relationship Id="rId9" Type="http://schemas.openxmlformats.org/officeDocument/2006/relationships/hyperlink" Target="mailto:sportdiclasse@coni.it" TargetMode="External"/><Relationship Id="rId10" Type="http://schemas.openxmlformats.org/officeDocument/2006/relationships/hyperlink" Target="http://www.progettosportdiclasse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0:00Z</dcterms:created>
  <dc:creator>M.I.U.R.</dc:creator>
  <dc:description/>
  <dc:language>en-US</dc:language>
  <cp:lastModifiedBy>Administrator</cp:lastModifiedBy>
  <cp:lastPrinted>2015-12-04T11:58:00Z</cp:lastPrinted>
  <dcterms:modified xsi:type="dcterms:W3CDTF">2015-12-10T08:50:00Z</dcterms:modified>
  <cp:revision>2</cp:revision>
  <dc:subject/>
  <dc:title/>
</cp:coreProperties>
</file>