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 n. 14679</w:t>
        <w:tab/>
        <w:tab/>
        <w:tab/>
        <w:tab/>
        <w:tab/>
        <w:tab/>
        <w:tab/>
        <w:t>Vicenza, 2 dicembre 201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i secondari di secondo gr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ali e Paritar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rovincia di Vicenz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ducazione alla Cittadinanza. Progetto “Passi di Pace senza Frontiere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La collaborazione dell’ Ufficio VIII Ambito Territoriale di Vicenza con alcune realtà  particolarmente significative della provincia di Vicenza, quali il Gruppo “Non Dalla Guerra”, l’Associazione “Cittadini per Costituzione”,  i Corpi Civili di Pace, Caritas Vicentina e Pastorale Giovanile, ha reso possibile la costruzione di una proposta formativa di alta qualità ispirata ai principi della Costituzione Italiana e all’affermazione del grande valore della Pa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i tratta del progetto “Passi di Pace senza Frontiere” strutturato in quattro incontri propedeuticamente collegati tra loro e proposti a tutti gli Istituti scolastici secondari di secondo grado della provincia di Vicenza. Ogni Istituto individuerà un gruppo di studenti formato da rappresentanti di Classe, Istituto, Consulta, studenti animatori e studenti che hanno vissuto o vivono esperienze di cittadinanza at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a forza e il valore della proposta sta nel fatto che scaturisce da menti e animi giovani, ossia di ragazzi che fino a due/tre anni fa erano studenti frequentanti gli Istituti Scolastici della nostra provincia. Durante gli incontri saranno i giovani che parleranno ai giovani e con lo stesso linguaggio si faranno testimoni diretti delle esperienze  vissute in prima pers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Si ricorda che le richieste di adesione al progetto vanno inviate all’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aria.schiavotto@istruzionevicenza.it</w:t>
        </w:r>
      </w:hyperlink>
      <w:r>
        <w:rPr>
          <w:rFonts w:cs="Verdana" w:ascii="Verdana" w:hAnsi="Verdana"/>
          <w:sz w:val="22"/>
          <w:szCs w:val="22"/>
        </w:rPr>
        <w:t>,  completando la scheda al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o stesso indirizzo mail o al tel. 0444/251116 ci si può rivolgere per qualsiasi chiarime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</w:t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r. Giorgio Corà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firma autografa sostituita mezzo stamp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ai sensi dell’art.3,comma2,D.lgs39/1993</w:t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/referente: </w:t>
      </w:r>
    </w:p>
    <w:p>
      <w:pPr>
        <w:pStyle w:val="Normal"/>
        <w:tabs>
          <w:tab w:val="clear" w:pos="708"/>
          <w:tab w:val="left" w:pos="6870" w:leader="none"/>
          <w:tab w:val="right" w:pos="9638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Maria Annunziata Schiavotto 0444/2511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Tel. Segreteria del Dirigente 0444251122 - 044425112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  <w:lang w:val="en-US" w:eastAsia="en-US" w:bidi="he-IL"/>
            </w:rPr>
            <w:drawing>
              <wp:inline distT="0" distB="0" distL="0" distR="0">
                <wp:extent cx="72390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lang w:val="en-US" w:eastAsia="en-US" w:bidi="he-IL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>interventi educativi</dc:creator>
  <dc:description/>
  <dc:language>en-US</dc:language>
  <cp:lastModifiedBy>Administrator</cp:lastModifiedBy>
  <cp:lastPrinted>2015-12-02T12:28:00Z</cp:lastPrinted>
  <dcterms:modified xsi:type="dcterms:W3CDTF">2015-12-03T07:45:00Z</dcterms:modified>
  <cp:revision>2</cp:revision>
  <dc:subject/>
  <dc:title/>
</cp:coreProperties>
</file>