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611568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1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/AOODRVE/UFF.III/16137</w:t>
        <w:tab/>
        <w:tab/>
        <w:tab/>
        <w:t xml:space="preserve">                         Venezia, 16 dicembre 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 ISTITUZIONI SCOLASTICHE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GNI ORDINE E GRADO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p.c.</w:t>
        <w:tab/>
        <w:t xml:space="preserve">AI DIRIGENTI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 SCOLASTICI TERRITORIAL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Rappresentanti regionali OO.SS.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to scuola – LORO SEDI</w:t>
        <w:tab/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134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134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</w:r>
      <w:r>
        <w:rPr>
          <w:rFonts w:cs="Verdana" w:ascii="Verdana" w:hAnsi="Verdana"/>
          <w:b/>
          <w:sz w:val="18"/>
          <w:szCs w:val="18"/>
        </w:rPr>
        <w:t>Permessi per il diritto allo studio anno solare 2016 – Riapertura termini  presentazione domand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Apertura funzioni ARIS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fa seguito alla nota di questo Ufficio prot. 15723 del 4.12.2015, stesso oggetto, per precisare quanto segue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LO i docenti nominati in fase c)  nonché  i docenti che hanno stipulato un contratto fino al 30 giugno 2016 o fino al 31 agosto 2016 da GAE o dalle graduatorie definitive di istituto, possono presentare l’istanza per la fruizione dei permessi per diritto allo studio per l’anno solare 2016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istanza dovrà essere prodotta al Dirigente Scolastico della scuola di titolarità/servizio improrogabilmente </w:t>
      </w:r>
      <w:r>
        <w:rPr>
          <w:rFonts w:cs="Verdana" w:ascii="Verdana" w:hAnsi="Verdana"/>
          <w:b/>
          <w:sz w:val="18"/>
          <w:szCs w:val="18"/>
        </w:rPr>
        <w:t>entro il 31 dicembre p.v</w:t>
      </w:r>
      <w:r>
        <w:rPr>
          <w:rFonts w:cs="Verdana" w:ascii="Verdana" w:hAnsi="Verdana"/>
          <w:sz w:val="18"/>
          <w:szCs w:val="18"/>
        </w:rPr>
        <w:t>. secondo le modalità indicate nella nota di questo Ufficio prot. 14275 del 9.11.2015 utilizzando esclusivamente  il modello allegato alla predetta not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ntro il medesimo termine del </w:t>
      </w:r>
      <w:r>
        <w:rPr>
          <w:rFonts w:cs="Verdana" w:ascii="Verdana" w:hAnsi="Verdana"/>
          <w:b/>
          <w:sz w:val="18"/>
          <w:szCs w:val="18"/>
        </w:rPr>
        <w:t>31 dicembre</w:t>
      </w:r>
      <w:r>
        <w:rPr>
          <w:rFonts w:cs="Verdana" w:ascii="Verdana" w:hAnsi="Verdana"/>
          <w:sz w:val="18"/>
          <w:szCs w:val="18"/>
        </w:rPr>
        <w:t xml:space="preserve"> p.v.,  </w:t>
      </w:r>
      <w:r>
        <w:rPr>
          <w:rFonts w:cs="Verdana" w:ascii="Verdana" w:hAnsi="Verdana"/>
          <w:b/>
          <w:sz w:val="18"/>
          <w:szCs w:val="18"/>
          <w:u w:val="single"/>
        </w:rPr>
        <w:t>sarà tenuto a ripresentare la doma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a concessione dei permessi per diritto allo studio, il personale docente che ha cambiato la sede di servizio</w:t>
      </w:r>
      <w:r>
        <w:rPr>
          <w:rFonts w:cs="Verdana" w:ascii="Verdana" w:hAnsi="Verdana"/>
          <w:b/>
          <w:sz w:val="18"/>
          <w:szCs w:val="18"/>
        </w:rPr>
        <w:t xml:space="preserve"> in quanto nominato a tempo determinato  o indeterminato su sede diversa rispetto a quella in cui ha presentato domanda entro il 15 novembre, riportando le diverse condizioni contrattuali  (numero ore di servizio, stato giuridico, ec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numero del personale in servizio da inserire in ARIS deve essere riferito alla predetta data del </w:t>
      </w:r>
      <w:r>
        <w:rPr>
          <w:rFonts w:cs="Verdana" w:ascii="Verdana" w:hAnsi="Verdana"/>
          <w:b/>
          <w:sz w:val="18"/>
          <w:szCs w:val="18"/>
        </w:rPr>
        <w:t>31 dicembre 2015 (deve essere compreso anche il personale di ruolo e non di ruolo nominato  nell’organico potenziato);</w:t>
      </w:r>
    </w:p>
    <w:p>
      <w:pPr>
        <w:pStyle w:val="Normal"/>
        <w:numPr>
          <w:ilvl w:val="0"/>
          <w:numId w:val="3"/>
        </w:numPr>
        <w:spacing w:before="0" w:after="60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funzioni ARIS per l’inserimento del numero del personale in servizio, per l’inserimento delle domande dei richiedenti i permessi saranno aperte alle II.SS. e ai referenti provinciali  dal </w:t>
      </w:r>
      <w:r>
        <w:rPr>
          <w:rFonts w:cs="Verdana" w:ascii="Verdana" w:hAnsi="Verdana"/>
          <w:b/>
          <w:sz w:val="18"/>
          <w:szCs w:val="18"/>
        </w:rPr>
        <w:t>7 dicembre 2015 al 9 gennaio 2016.</w:t>
      </w:r>
    </w:p>
    <w:p>
      <w:pPr>
        <w:pStyle w:val="Normal"/>
        <w:tabs>
          <w:tab w:val="clear" w:pos="708"/>
          <w:tab w:val="left" w:pos="-142" w:leader="none"/>
        </w:tabs>
        <w:spacing w:before="0" w:after="60"/>
        <w:ind w:left="7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Dati i tempi strettissimi in cui è possibile operare, si suggerisce alle II.SS. di procedere nel seguente mod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inserire in ARIS i dati del personale in servizio alla data in cui si effettua l’operazione (es. 21 dicembre 20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serire le domande dei richiedenti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riare, </w:t>
      </w:r>
      <w:r>
        <w:rPr>
          <w:rFonts w:cs="Verdana" w:ascii="Verdana" w:hAnsi="Verdana"/>
          <w:sz w:val="18"/>
          <w:szCs w:val="18"/>
          <w:u w:val="single"/>
        </w:rPr>
        <w:t>se necessario</w:t>
      </w:r>
      <w:r>
        <w:rPr>
          <w:rFonts w:cs="Verdana" w:ascii="Verdana" w:hAnsi="Verdana"/>
          <w:sz w:val="18"/>
          <w:szCs w:val="18"/>
        </w:rPr>
        <w:t>, il dato inserito al punto 1) riferendolo alla data del 31 dicembre 201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ngrazia per la consueta collabor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  IL DIRIGENT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F.to   Rita Marcomini</w:t>
      </w:r>
    </w:p>
    <w:sectPr>
      <w:footerReference w:type="default" r:id="rId3"/>
      <w:type w:val="nextPage"/>
      <w:pgSz w:w="11906" w:h="16838"/>
      <w:pgMar w:left="907" w:right="90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 xml:space="preserve">USR VENETO – C.F. 80015150271- Pec: drve@postacert.istruzione.it </w:t>
    </w:r>
  </w:p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fficio3 – Personale della scuola…</w:t>
    </w:r>
  </w:p>
  <w:p>
    <w:pPr>
      <w:pStyle w:val="Footer"/>
      <w:ind w:left="540" w:right="540" w:hanging="0"/>
      <w:jc w:val="center"/>
      <w:rPr/>
    </w:pPr>
    <w:r>
      <w:rPr>
        <w:rFonts w:cs="Verdana" w:ascii="Verdana" w:hAnsi="Verdana"/>
        <w:i/>
        <w:color w:val="808080"/>
        <w:sz w:val="16"/>
      </w:rPr>
      <w:t>tel.0412723107-127-130-131-132  e-mail: Ufficio3.veneto@istruzione.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3:00Z</dcterms:created>
  <dc:creator>M.I.U.R.</dc:creator>
  <dc:description/>
  <dc:language>en-US</dc:language>
  <cp:lastModifiedBy>Administrator</cp:lastModifiedBy>
  <cp:lastPrinted>2014-11-26T14:31:00Z</cp:lastPrinted>
  <dcterms:modified xsi:type="dcterms:W3CDTF">2015-12-16T11:23:00Z</dcterms:modified>
  <cp:revision>2</cp:revision>
  <dc:subject/>
  <dc:title/>
</cp:coreProperties>
</file>