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inviare a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iscrizioni-ed.fisica@libero.it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I TALENTI INTORNO ALLO SPORT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RNALISMO SPOR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ITUTO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Docente   referente______________________________CELL.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0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 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CLASS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-ed.fisic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7:00Z</dcterms:created>
  <dc:creator>Claudia</dc:creator>
  <dc:description/>
  <cp:keywords/>
  <dc:language>en-US</dc:language>
  <cp:lastModifiedBy>Claudia</cp:lastModifiedBy>
  <dcterms:modified xsi:type="dcterms:W3CDTF">2016-01-26T08:46:00Z</dcterms:modified>
  <cp:revision>8</cp:revision>
  <dc:subject/>
  <dc:title>NOME  - COGNOME </dc:title>
</cp:coreProperties>
</file>