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RDINE DI SERVIZIO N. 110</w:t>
      </w:r>
    </w:p>
    <w:p>
      <w:pPr>
        <w:pStyle w:val="Testonormale"/>
        <w:jc w:val="center"/>
        <w:rPr/>
      </w:pPr>
      <w:r>
        <w:rPr>
          <w:rFonts w:cs="Arial" w:ascii="Calibri" w:hAnsi="Calibri"/>
          <w:b/>
          <w:sz w:val="24"/>
        </w:rPr>
        <w:t>dell’11 Aprile 2016</w:t>
      </w:r>
    </w:p>
    <w:p>
      <w:pPr>
        <w:pStyle w:val="Testonormal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>In considerazione delle particolari esigenze di servizio e delle complesse procedure dell’Ufficio, in particolare dell’Area 4 – Personale della Scuola, Area 1 – Affari Generali e Contenzioso,  Area 2 – Comunicazione, Relazioni con il pubblico e Servizi informatici,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>Al fine di poter assicurare gli adempimenti amministrativi connessi: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espletamento delle procedure concorsuali per docenti di cui ai DD.MM. 105, 106 e 107/2016,  delegate da parte dell’USR del Veneto all’UAT di Vicenza,</w:t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 procedure connesse agli organici e alla mobilità riferiti ai settori  sc. infanzia, primaria, secondaria di I e II grado e personale ATA</w:t>
      </w:r>
    </w:p>
    <w:p>
      <w:pPr>
        <w:pStyle w:val="Testonormale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avvio del prossimo anno scolastico 2016/17</w:t>
      </w:r>
    </w:p>
    <w:p>
      <w:pPr>
        <w:pStyle w:val="Testonormal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i dispone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stonormale"/>
        <w:tabs>
          <w:tab w:val="clear" w:pos="708"/>
          <w:tab w:val="left" w:pos="7560" w:leader="none"/>
        </w:tabs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l’orario di ricevimento del pubblico per tutti gli uffici dell’UAT di Vicenza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er il periodo 18 aprile – 16 settembre 2016 è così modificato: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stonormal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Ricevimento del pubblico:</w:t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MARTEDI’ in orario pomeridiano dalle ore 14,30 alle ore 16,30</w:t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MERCOLEDI’ in orario antimeridiano dalle ore 11,00 alle ore 13,00</w:t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b/>
          <w:sz w:val="24"/>
        </w:rPr>
        <w:t>Consulenza telefonica:</w:t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è assicurata dal Lunedì al Venerdì dalle ore 11,00 alle ore 13,00 </w:t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INVARIATO L’ORARIO DI APERTURA  DEL FRONT- OFFICE DELL’UFFICIO RELAZIONI CON IL PUBBLICO</w:t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stonormale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r. Giorgio Corà</w:t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>Firma sostituita a mezzo stampa</w:t>
      </w:r>
    </w:p>
    <w:p>
      <w:pPr>
        <w:pStyle w:val="Normal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 xml:space="preserve">ai sensi dell’art. 3, comma 2 del decreto legislativo n. 39/1993             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 VoIP  88923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M.I.U.R.</dc:creator>
  <dc:description/>
  <dc:language>en-US</dc:language>
  <cp:lastModifiedBy>Administrator</cp:lastModifiedBy>
  <cp:lastPrinted>2016-04-11T14:46:00Z</cp:lastPrinted>
  <dcterms:modified xsi:type="dcterms:W3CDTF">2016-04-12T06:23:00Z</dcterms:modified>
  <cp:revision>2</cp:revision>
  <dc:subject/>
  <dc:title>Vicenza, 3 novembre 2008</dc:title>
</cp:coreProperties>
</file>