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UTTI A SCUOLA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SINTE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FORMA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38"/>
        <w:gridCol w:w="360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EA TEMATICA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O PERFORMANCE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I SCUOL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…………………………………………..Città 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OCENTE REFER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O DOC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82"/>
      </w:tblGrid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UPPORTO INVIATO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REVE DESCRIZIONE PERFORMANC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ERATORIA PER IL TRATTAMENTO DEI DATI PERSONALI</w:t>
      </w:r>
    </w:p>
    <w:p>
      <w:pPr>
        <w:pStyle w:val="Normal"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presente liberatoria io sottoscritto/a_____________________________, Dirigente scolastico dell'Istituto____________________________________________________________________</w:t>
      </w:r>
    </w:p>
    <w:p>
      <w:pPr>
        <w:pStyle w:val="Normal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ver ricevuto per iscritto, dai signori docenti e dai genitori degli studenti che hanno partecipato alla realizzazione dell’attività, l’autorizzazione al trattamento dei dati personali per gli usi consentiti dalla legge e per tutte le future utilizzazioni e ripetizioni anche su supporti multimediali, ai sensi del decreto legislativo 30 giugno 2003, n. 196.</w:t>
      </w:r>
    </w:p>
    <w:p>
      <w:pPr>
        <w:pStyle w:val="Normal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llegat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ipartimento per il sistema educativo di 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3:00Z</dcterms:created>
  <dc:creator>M.I.U.R.</dc:creator>
  <dc:description/>
  <dc:language>en-US</dc:language>
  <cp:lastModifiedBy>Giampietro</cp:lastModifiedBy>
  <cp:lastPrinted>2016-04-21T13:05:00Z</cp:lastPrinted>
  <dcterms:modified xsi:type="dcterms:W3CDTF">2016-05-20T15:13:00Z</dcterms:modified>
  <cp:revision>2</cp:revision>
  <dc:subject/>
  <dc:title>TUTTI A SCUOLA 2014</dc:title>
</cp:coreProperties>
</file>