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ONIBILITA’ SOSTEGNO SCUOLA SECONDARIA I° GR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POSTI ANNUALI UTILI PER LE IMISSIONI IN RUOLO </w:t>
      </w:r>
      <w:r>
        <w:rPr>
          <w:rFonts w:cs="Verdana" w:ascii="Verdana" w:hAnsi="Verdana"/>
          <w:b/>
          <w:u w:val="single"/>
        </w:rPr>
        <w:t>– 39 POS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candidati inseriti nella G.A.E. = 2 docen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2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57"/>
        <w:gridCol w:w="2104"/>
        <w:gridCol w:w="4594"/>
      </w:tblGrid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Agor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280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posti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Auronzo di Cad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00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posti 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Lorenzago di Cad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00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Cencenighe Agordi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2601L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 orario esterno. con Canale d’Agord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Cesiomaggi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070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Cortina d’Ampezz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801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 orario esterno. con Annessa Arte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.M. Arte Cortin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024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Domegge di Cad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080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01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“Rocca” Felt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3301Q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posti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Arsi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2001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Lam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50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posti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Longar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2101D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posti</w:t>
            </w:r>
          </w:p>
        </w:tc>
      </w:tr>
      <w:tr>
        <w:trPr>
          <w:trHeight w:val="35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M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0901V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Lentia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0902X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Pedave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401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Seren del Grapp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402B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Pieve di Cad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240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Puos d’Alpa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2203B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Quer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301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Alano di Pi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302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Santa Giust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901D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posti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S. Stefano di Cad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2501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 orario esterno con Comelico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Sedic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3201X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posti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Trichi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60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osto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 Lim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MM8160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p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FFICIO I V  AMBITO TERRITORIALE DI BELLUN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004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50:00Z</dcterms:created>
  <dc:creator>M.I.U.R.</dc:creator>
  <dc:description/>
  <dc:language>en-US</dc:language>
  <cp:lastModifiedBy>Administrator</cp:lastModifiedBy>
  <cp:lastPrinted>2016-09-09T11:29:00Z</cp:lastPrinted>
  <dcterms:modified xsi:type="dcterms:W3CDTF">2016-09-10T09:50:00Z</dcterms:modified>
  <cp:revision>2</cp:revision>
  <dc:subject/>
  <dc:title>BLEE00600C - Circolo Didattico (St</dc:title>
</cp:coreProperties>
</file>