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A di CANDIDATUR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corso per la realizzazione di un elaborato creativ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inalizzato a promuovere la Cultura della Pa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Titolo</w:t>
      </w:r>
      <w:r>
        <w:rPr>
          <w:rFonts w:cs="Verdana" w:ascii="Verdana" w:hAnsi="Verdana"/>
        </w:rPr>
        <w:t xml:space="preserve">: “ La Cultura della Pace, Diritto Umanitario fondamentale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estinatari: </w:t>
      </w:r>
      <w:r>
        <w:rPr>
          <w:rFonts w:cs="Verdana" w:ascii="Verdana" w:hAnsi="Verdana"/>
        </w:rPr>
        <w:t>gli studenti di tutte le classi degli Istituti Scolastici secondari di secondo grado, Statali e Paritari, della Provincia di Vicenz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remi: </w:t>
      </w:r>
      <w:r>
        <w:rPr>
          <w:rFonts w:cs="Verdana" w:ascii="Verdana" w:hAnsi="Verdana"/>
        </w:rPr>
        <w:t>i premi, in buoni libro, saranno assegnati alle prime  tre  classi classificat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premi saranno assegnati a giudizio insindacabile della Giuria appositamente costi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Tipologia degli elaborati: </w:t>
      </w:r>
      <w:r>
        <w:rPr>
          <w:rFonts w:cs="Verdana" w:ascii="Verdana" w:hAnsi="Verdana"/>
        </w:rPr>
        <w:t>gli elaborati devono essere frutto del lavoro del gruppo classe e consistere in qualsiasi opera creativa espressa tramite scrittura, arti rappresentative e figurative ottenute con l’utilizzo di linguaggi, strumenti e supporti tradizionali, digitali, alternativi e mist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</w:rPr>
        <w:t>Formato dell’elaborat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Testo scrit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Immagin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</w:rPr>
        <w:t xml:space="preserve">File audio  </w:t>
      </w:r>
      <w:r>
        <w:rPr>
          <w:rFonts w:cs="Verdana" w:ascii="Verdana" w:hAnsi="Verdana"/>
        </w:rPr>
        <w:t>(durata massima 3 minuti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ile video  </w:t>
      </w:r>
      <w:r>
        <w:rPr>
          <w:rFonts w:cs="Verdana" w:ascii="Verdana" w:hAnsi="Verdana"/>
        </w:rPr>
        <w:t>(durata massima 3 minuti)</w:t>
      </w:r>
    </w:p>
    <w:p>
      <w:pPr>
        <w:pStyle w:val="Paragrafoelenco"/>
        <w:spacing w:before="0" w:after="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iteri di selezion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sibilità e coerenza al tema propos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tà espressiv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retezza e originalità dell’elaborat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nvio degli elaborati: </w:t>
      </w:r>
      <w:r>
        <w:rPr>
          <w:rFonts w:cs="Verdana" w:ascii="Verdana" w:hAnsi="Verdana"/>
        </w:rPr>
        <w:t xml:space="preserve">gli elaborati dovranno essere inviati, </w:t>
      </w:r>
      <w:r>
        <w:rPr>
          <w:rFonts w:cs="Verdana" w:ascii="Verdana" w:hAnsi="Verdana"/>
          <w:b/>
          <w:bCs/>
        </w:rPr>
        <w:t>entro sabato 4 marz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017</w:t>
      </w:r>
      <w:r>
        <w:rPr>
          <w:rFonts w:cs="Verdana" w:ascii="Verdana" w:hAnsi="Verdana"/>
        </w:rPr>
        <w:t xml:space="preserve">, attraverso posta elettronica all’indirizzo:  </w:t>
      </w:r>
      <w:hyperlink r:id="rId2">
        <w:r>
          <w:rPr>
            <w:rStyle w:val="InternetLink"/>
            <w:rFonts w:cs="Verdana" w:ascii="Verdana" w:hAnsi="Verdana"/>
          </w:rPr>
          <w:t>concorso2017@crivicenza.org</w:t>
        </w:r>
      </w:hyperlink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ntatti:  </w:t>
      </w:r>
      <w:hyperlink r:id="rId3">
        <w:r>
          <w:rPr>
            <w:rStyle w:val="InternetLink"/>
            <w:rFonts w:cs="Verdana" w:ascii="Verdana" w:hAnsi="Verdana"/>
          </w:rPr>
          <w:t>concorso2017@crivicenza.org</w:t>
        </w:r>
      </w:hyperlink>
    </w:p>
    <w:p>
      <w:pPr>
        <w:pStyle w:val="Paragrafoelenco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a premiazione dei vincitori avverrà in occasione della Giornata Mondiale della Croce Rossa, lunedì 8 maggio 2017, presso il Teatro Comunale di Vicenza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</w:rPr>
      <w:t xml:space="preserve">Allegato n.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2017@crivicenza.org" TargetMode="External"/><Relationship Id="rId3" Type="http://schemas.openxmlformats.org/officeDocument/2006/relationships/hyperlink" Target="mailto:concorso2017@crivicenz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5:00Z</dcterms:created>
  <dc:creator>interventi educativi</dc:creator>
  <dc:description/>
  <dc:language>en-US</dc:language>
  <cp:lastModifiedBy>interventi educativi</cp:lastModifiedBy>
  <dcterms:modified xsi:type="dcterms:W3CDTF">2016-08-26T08:45:00Z</dcterms:modified>
  <cp:revision>2</cp:revision>
  <dc:subject/>
  <dc:title/>
</cp:coreProperties>
</file>