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dulo adesione    ISTITUTO</w:t>
      </w:r>
      <w:r>
        <w:rPr>
          <w:rFonts w:cs="Verdana" w:ascii="Verdana" w:hAnsi="Verdana"/>
          <w:sz w:val="36"/>
          <w:szCs w:val="36"/>
        </w:rPr>
        <w:t>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331"/>
        <w:gridCol w:w="1450"/>
        <w:gridCol w:w="3412"/>
        <w:gridCol w:w="1800"/>
        <w:gridCol w:w="2557"/>
        <w:gridCol w:w="1625"/>
      </w:tblGrid>
      <w:tr>
        <w:trPr>
          <w:trHeight w:val="391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 carico dell’Uff. Ed. Fisica</w:t>
            </w:r>
          </w:p>
        </w:tc>
      </w:tr>
      <w:tr>
        <w:trPr>
          <w:trHeight w:val="3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adetti   Alliev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adette Allie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 ref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ponibilità ad organizzare giro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ponibilità impianto</w:t>
            </w:r>
          </w:p>
        </w:tc>
      </w:tr>
      <w:tr>
        <w:trPr>
          <w:trHeight w:val="3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letica Pi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letica Adatta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ofe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ofe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f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ern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nisTav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lle Strade Grande Guer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lav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lacanes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lam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io 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ampic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kin in re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imento e musica x ev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 carico delle federaz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etti   Alliev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ette Allie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 refe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ad organizzare giro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impianto</w:t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gb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en provinciali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(gare accorpate con altre provincie)</w:t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n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io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4:00Z</dcterms:created>
  <dc:creator>Claudia</dc:creator>
  <dc:description/>
  <cp:keywords/>
  <dc:language>en-US</dc:language>
  <cp:lastModifiedBy>MIO</cp:lastModifiedBy>
  <cp:lastPrinted>2016-10-06T10:49:00Z</cp:lastPrinted>
  <dcterms:modified xsi:type="dcterms:W3CDTF">2016-10-07T10:04:00Z</dcterms:modified>
  <cp:revision>2</cp:revision>
  <dc:subject/>
  <dc:title>Modulo adesione    ISTITUTO___________________________________</dc:title>
</cp:coreProperties>
</file>